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u w:val="single"/>
        </w:rPr>
        <w:t>Match report – The Guard’s 26</w:t>
      </w:r>
      <w:r>
        <w:rPr>
          <w:b/>
          <w:u w:val="single"/>
          <w:vertAlign w:val="superscript"/>
        </w:rPr>
        <w:t>th</w:t>
      </w:r>
      <w:r>
        <w:rPr>
          <w:b/>
          <w:u w:val="single"/>
        </w:rPr>
        <w:t xml:space="preserve"> July 2008, Burton’s Court</w:t>
      </w:r>
    </w:p>
    <w:p>
      <w:pPr>
        <w:pStyle w:val="Normal"/>
        <w:rPr>
          <w:b/>
          <w:b/>
          <w:u w:val="single"/>
        </w:rPr>
      </w:pPr>
      <w:r>
        <w:rPr>
          <w:b/>
          <w:u w:val="single"/>
        </w:rPr>
      </w:r>
    </w:p>
    <w:p>
      <w:pPr>
        <w:pStyle w:val="Normal"/>
        <w:rPr/>
      </w:pPr>
      <w:r>
        <w:rPr/>
        <w:t xml:space="preserve">This match report can never impart the full flavour of the game and so apologies in advance to those who played and feel I have left something out. </w:t>
      </w:r>
    </w:p>
    <w:p>
      <w:pPr>
        <w:pStyle w:val="Normal"/>
        <w:rPr/>
      </w:pPr>
      <w:r>
        <w:rPr/>
      </w:r>
    </w:p>
    <w:p>
      <w:pPr>
        <w:pStyle w:val="Normal"/>
        <w:rPr/>
      </w:pPr>
      <w:r>
        <w:rPr/>
        <w:t>Before starting on the game some background detail is needed – the relevance will be revealed later. This fixture is always popular with the Hetairoi (or at least those with wives who like to shop) and I was in the fortunate position of having an embarrassment of riches without troubling British Telecom. Coincidentally The Guard’s were in the same position so not wishing to disappoint too many volunteers we agreed on 12 aside (11 to field and 12 to bat). It seemed a good agreement when the weather was likely to be hot and fielders needing occasional rest and recuperation but more on this later.</w:t>
      </w:r>
    </w:p>
    <w:p>
      <w:pPr>
        <w:pStyle w:val="Normal"/>
        <w:rPr/>
      </w:pPr>
      <w:r>
        <w:rPr/>
      </w:r>
    </w:p>
    <w:p>
      <w:pPr>
        <w:pStyle w:val="Normal"/>
        <w:rPr/>
      </w:pPr>
      <w:r>
        <w:rPr/>
        <w:t>At 11.20 with the heat building up and a surprising number of Hetairos in the pavilion I walked to the wicket for the toss. This was a nervous moment as I had memories of the match earlier in the month against Washington when winning the toss and choosing to bat consigned the team to almost inevitable defeat. Luckily the opposition skipper called correctly and elected to bat a decision that suited us due to our weaker than usual bowling attack.</w:t>
      </w:r>
    </w:p>
    <w:p>
      <w:pPr>
        <w:pStyle w:val="Normal"/>
        <w:rPr/>
      </w:pPr>
      <w:r>
        <w:rPr/>
      </w:r>
    </w:p>
    <w:p>
      <w:pPr>
        <w:pStyle w:val="Normal"/>
        <w:rPr/>
      </w:pPr>
      <w:r>
        <w:rPr/>
        <w:t xml:space="preserve">At 11.35 the game began or at least 10 Hetairos took to the field Rob Franklin having discovered that he had failed to pack his kit. Fortunately the King’s Road is a well known source of fashionable cricket clothing and Rob was eventually able to take to the field in a tasteful collection of new kit. The blue stripe on the tracksuit bottoms was particularly fetching. </w:t>
      </w:r>
    </w:p>
    <w:p>
      <w:pPr>
        <w:pStyle w:val="Normal"/>
        <w:rPr/>
      </w:pPr>
      <w:r>
        <w:rPr/>
      </w:r>
    </w:p>
    <w:p>
      <w:pPr>
        <w:pStyle w:val="Normal"/>
        <w:rPr/>
      </w:pPr>
      <w:r>
        <w:rPr/>
        <w:t>Their no.1 bat as usual tried to blast our opening bowlers to all corners of the field – he was last seen playing a true defensive shot around 20 years ago. The outfield was fast and our fielders not so fast so the opposition saw no reason to run anything with boundaries coming at regular intervals. Fortunately Brian Slade managed to follow a long hop with a demon full toss causing their no 1 to perish to a soft caught and bowled – 20 odd for 1. The next few overs went by in a flurry of hard hit boundaries and thoughts of a long day in the field retrieving the ball from all parts of Chelsea. Somehow interspersed with the boundaries we picked up a couple of further wickets before lunch (not forgetting what was to prove an expensive drop by yours truly). The score at lunch was a daunting 188 for 3 although to our credit we had bowled 37 overs at them as well as fetching the ball from the boundary fences but at least all the fielders had survived the opening session without injury or heatstroke.</w:t>
      </w:r>
    </w:p>
    <w:p>
      <w:pPr>
        <w:pStyle w:val="Normal"/>
        <w:rPr/>
      </w:pPr>
      <w:r>
        <w:rPr/>
      </w:r>
    </w:p>
    <w:p>
      <w:pPr>
        <w:pStyle w:val="Normal"/>
        <w:rPr/>
      </w:pPr>
      <w:r>
        <w:rPr/>
        <w:t xml:space="preserve">Lunch was good as usual but the lemon meringue pie seems to get bigger by the year as well as this year developing a rather nuclear green hue. I chose the cheese and biscuit option to be on the safe side. </w:t>
      </w:r>
    </w:p>
    <w:p>
      <w:pPr>
        <w:pStyle w:val="Normal"/>
        <w:rPr/>
      </w:pPr>
      <w:r>
        <w:rPr/>
      </w:r>
    </w:p>
    <w:p>
      <w:pPr>
        <w:pStyle w:val="Normal"/>
        <w:rPr/>
      </w:pPr>
      <w:r>
        <w:rPr/>
        <w:t>The afternoon session began with a blizzard of boundaries perhaps the lemon meringue pie had unknown properties. Just as things were looking bleak Nick Warmington managed to trap their no.4 for 66 and slow down the scoring rate also helped as their no.5 bat was taking it a bit more carefully as he was nearing his 100. It was clear however that once he had reached 100 the shackles would be released. Luckily this was not to be and Rob Franklin bowled him – he did score his 100 but took one risk too many fairly soon after. From then on the Hetairos produced a very tidy spell and apart from a cameo innings from a keen youngster, pegged the opposition right back eventually bowling them out for 310 (off 54 overs) by 3.15pm. For those whose arithmetic is poor, 122 runs scored, 7 wickets taken all in 65 minutes – the fact we only had to take 10 wickets will have a bearing on a later discussion of the end result. Nick Warmington’s bowling was particularly effective after lunch taking 5 wickets.</w:t>
      </w:r>
    </w:p>
    <w:p>
      <w:pPr>
        <w:pStyle w:val="Normal"/>
        <w:rPr/>
      </w:pPr>
      <w:r>
        <w:rPr/>
      </w:r>
    </w:p>
    <w:p>
      <w:pPr>
        <w:pStyle w:val="Normal"/>
        <w:rPr/>
      </w:pPr>
      <w:r>
        <w:rPr/>
        <w:t xml:space="preserve">The Hetairoi innings began some ten minutes later with Andrew Hursthouse and John Ball. Meanwhile everyone else settled down for gentle conversation and rest before tea. The Guard’s team had a more youthful look to it this year and one of their opening bowlers looked distinctly sharp as well as favouring short pitched balls. Fortunately John was able to take advantage of his height and remain below the ball’s flight level but their wicket keeper was not so lucky and extras were a valuable contribution. At tea the Hetairoi had reached 100 without loss and confidence was high. Progress after tea was steady, the first wicket fell with around 110 on the board but David Oliver and John B continued to amass runs at an increasing rate. David eventually fell for a tempter from the opposition skipper – 194 for 2 at the start of the last 20 overs. </w:t>
      </w:r>
    </w:p>
    <w:p>
      <w:pPr>
        <w:pStyle w:val="Normal"/>
        <w:rPr/>
      </w:pPr>
      <w:r>
        <w:rPr/>
      </w:r>
    </w:p>
    <w:p>
      <w:pPr>
        <w:pStyle w:val="Normal"/>
        <w:rPr/>
      </w:pPr>
      <w:r>
        <w:rPr/>
        <w:t>It was at about this stage that someone noticed some off field activity on Chelsea Hospital Road.  No one paid much attention until three “well dressed” (they were wearing bow ties) men streaked across the ground in line astern – a first for a Hetairoi fixture? As I had failed to recruit stewards for the day we had to watch them complete their circuit to the bemusement of the players on the pitch. Fortunately this did not affect the ice calm concentration of Clive Mackintosh who proceeded to hit the next ball to the boundary.</w:t>
      </w:r>
    </w:p>
    <w:p>
      <w:pPr>
        <w:pStyle w:val="Normal"/>
        <w:rPr/>
      </w:pPr>
      <w:r>
        <w:rPr/>
      </w:r>
    </w:p>
    <w:p>
      <w:pPr>
        <w:pStyle w:val="Normal"/>
        <w:rPr/>
      </w:pPr>
      <w:r>
        <w:rPr/>
        <w:t>The innings continued smoothly for the next 15 overs and from memory we reached around 280 for 6 with 3 overs remaining. Easy peasy but then the wheel nuts started to come loose and Hetairoi madness descended. A primary for the skipper and two run outs in quick succession left us needing 3 in the last over. Unfortunately a well hit (and equally well stopped) shot from Brian Slade led to a quick single that was never there. The arithmetically astute (and the celebrating opposition) will have spotted that we had now lost 10 wickets. The appearance of our 12</w:t>
      </w:r>
      <w:r>
        <w:rPr>
          <w:vertAlign w:val="superscript"/>
        </w:rPr>
        <w:t>th</w:t>
      </w:r>
      <w:r>
        <w:rPr/>
        <w:t xml:space="preserve"> man Rob Franklin therefore caused a certain amount of consternation especially when he hit the winning (or were they?) runs two balls later.</w:t>
      </w:r>
    </w:p>
    <w:p>
      <w:pPr>
        <w:pStyle w:val="Normal"/>
        <w:rPr/>
      </w:pPr>
      <w:r>
        <w:rPr/>
      </w:r>
    </w:p>
    <w:p>
      <w:pPr>
        <w:pStyle w:val="Normal"/>
        <w:rPr/>
      </w:pPr>
      <w:r>
        <w:rPr/>
        <w:t>I’ll leave the reader to decide the result but we had agreed to play 12 before the start and ……….</w:t>
      </w:r>
    </w:p>
    <w:p>
      <w:pPr>
        <w:pStyle w:val="Normal"/>
        <w:rPr/>
      </w:pPr>
      <w:r>
        <w:rPr/>
      </w:r>
    </w:p>
    <w:p>
      <w:pPr>
        <w:pStyle w:val="Normal"/>
        <w:rPr/>
      </w:pPr>
      <w:r>
        <w:rPr/>
        <w:t>Whatever the result a great game with 621 runs in the day, 108 overs bowled, 1 century from the opposition, 4 (1 Guard’s, 3 Hetairoi) other batsmen scoring 50 or over, one 5 wicket haul and no serious injurie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53:00Z</dcterms:created>
  <dc:creator>Richard Andrews</dc:creator>
  <dc:description/>
  <cp:keywords/>
  <dc:language>en-US</dc:language>
  <cp:lastModifiedBy>Richard Andrews</cp:lastModifiedBy>
  <dcterms:modified xsi:type="dcterms:W3CDTF">2008-08-07T12:24:00Z</dcterms:modified>
  <cp:revision>3</cp:revision>
  <dc:subject/>
  <dc:title>Match report – The Guard’s 26th July 2008, Burton’s Court</dc:title>
</cp:coreProperties>
</file>