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Hetairoi versus St John’s – June 14</w:t>
      </w:r>
      <w:r>
        <w:rPr>
          <w:b/>
          <w:u w:val="single"/>
          <w:vertAlign w:val="superscript"/>
        </w:rPr>
        <w:t>th</w:t>
      </w:r>
    </w:p>
    <w:p>
      <w:pPr>
        <w:pStyle w:val="Normal"/>
        <w:rPr>
          <w:b/>
          <w:b/>
          <w:u w:val="single"/>
        </w:rPr>
      </w:pPr>
      <w:r>
        <w:rPr>
          <w:b/>
          <w:u w:val="single"/>
        </w:rPr>
      </w:r>
    </w:p>
    <w:p>
      <w:pPr>
        <w:pStyle w:val="Normal"/>
        <w:rPr/>
      </w:pPr>
      <w:r>
        <w:rPr/>
        <w:t>Team selection was not an issue for this good fixture in Cambridge – all comers were welcome. I am pleased to say we finished the game with more players than we had at the start eventually reaching the dizzying heights of 11 as we began the last twenty overs. Not wishing to compete with the “floral” nature (verbosity?) of recent match reports I will keep this short.</w:t>
      </w:r>
    </w:p>
    <w:p>
      <w:pPr>
        <w:pStyle w:val="Normal"/>
        <w:rPr/>
      </w:pPr>
      <w:r>
        <w:rPr/>
      </w:r>
    </w:p>
    <w:p>
      <w:pPr>
        <w:pStyle w:val="Normal"/>
        <w:rPr/>
      </w:pPr>
      <w:r>
        <w:rPr/>
        <w:t xml:space="preserve">St John’s won the toss and decided to bat on what looked a hard dry bouncy wicket. Marcus Taylor meanwhile was positively pawing the ground at the thought of starting the proceedings. Unfortunately one ball later with the wicket keeper taking the ball at ankle height it was clear it was another pudding. After a miserly opening spell from Marcus and Justin during which the run rate rarely reached 3 an over on came the Dannatt. Almost immediately he struck by taking an instinctive one-handed caught and bowled. Thereafter wickets fell at regular intervals mainly to Olly amid much muttering from Marcus about how the “dobbers” always get more wickets than quality fast bowlers (or words to that effect!). At one stage St John’s had been restricted to 123 for 7 before somehow rallying to 185 for 8 declared off 39 overs. Olly Dannatt also somehow managed to avoid buying a jug by failing to get his fifth wicket. In summary, the St John’s innings could be described as slow and steady, a description more usually applied to Hetairoi fielding performances if you exclude the steady. </w:t>
      </w:r>
    </w:p>
    <w:p>
      <w:pPr>
        <w:pStyle w:val="Normal"/>
        <w:rPr/>
      </w:pPr>
      <w:r>
        <w:rPr/>
      </w:r>
    </w:p>
    <w:p>
      <w:pPr>
        <w:pStyle w:val="Normal"/>
        <w:rPr/>
      </w:pPr>
      <w:r>
        <w:rPr/>
        <w:t>After a good tea, the Hetairoi commenced their innings at 5.20pm. A description of the start of the Hetairoi innings would be fast and loose rather than slow and steady. At one stage runs were coming at 6 an over with wickets not far behind. The bulk of our runs were eventually scored by two St John’s imports, Charlie “Swampy” Marsh and Tim Gordon with 51 not out and 20 not out respectively. Our twelfth man Mr Extras also performed well with a creditable 40 not out according to my records. Unfortunately we were never close to matching the St John’s score in the time available and at the end of the 20 overs the Hetairoi had scored 158 for 7 off 31 overs – match draw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39:00Z</dcterms:created>
  <dc:creator>Richard Andrews</dc:creator>
  <dc:description/>
  <cp:keywords/>
  <dc:language>en-US</dc:language>
  <cp:lastModifiedBy>Caroline Abel</cp:lastModifiedBy>
  <dcterms:modified xsi:type="dcterms:W3CDTF">2008-06-29T21:39:00Z</dcterms:modified>
  <cp:revision>2</cp:revision>
  <dc:subject/>
  <dc:title>Hetairoi versus St John’s – June 14th</dc:title>
</cp:coreProperties>
</file>