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sz w:val="20"/>
          <w:szCs w:val="20"/>
        </w:rPr>
        <w:t>We played the game beside the humming traffic of the A40 at the grounds of the great Glaxo Corporation. As match manager, I was happy therefore to adopt the suitable soubriquet 'Chemical Ollie' and to find myself armed with some seriously toxic human weapons of mass destruction. What I didn't realise at the time was that my own bowling would subsequently become a weapon of maths destruction, so swiftly would the scoreboard sp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We batted first in this 35 over a side affair on a pitch softer and less responsive than a punctured waterbed and with an outfield where they may yet find the last Great Auk hiding happily. John Ball and Will-an eager ringer, found it extraordinarily hard going to score runs. John, in particular, with his bristling beard, looked like a cricketing King Canute, waving his princely wand ineffectively against the incoming sea of dot balls. Eventually both self-destructed. Clive upped the pace with some exquisite timing before David Oliver, striding to the wicket like a giant Ent to a moot, swatted and twatted with great glee before felling himself in a mighty but misdirected effort to deposit the ball through the windows of the Hoover building a couple of miles to the west. Ultimately we subsided to a barely commercial 129.</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Once in the field however, we were initially inspired. Another ringer, Daudy bowled like an arrow while Jonathan Dudding used the pudding to great effect in an extraordinarily miserly display of 7 overs for 8 runs. The fielding was tauter than Cher’s smile. Steven M himself entered the fray and with the unique combination of the elfin cunning of the thuggee combined with the bellowing appeal of the harpooned walrus, tightened the tourniquet yet further. After 17 overs they had a mere 30 runs. Spritz bowled well but two experienced batsman in the lower orders were getting gradually set and a leak was sprung. Sadly, we had no boy who could or would put his finger in the dyke and in the latter phases, when the skipper introduced himself to ‘tie things up good and proper’ things went more pear shaped than a Roedean summer ball. A few final alarms but they crept over the line in the last over to cue some seriously hang dog expressions among the vanquished travelling fri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17:00Z</dcterms:created>
  <dc:creator>ofryer</dc:creator>
  <dc:description/>
  <cp:keywords/>
  <dc:language>en-US</dc:language>
  <cp:lastModifiedBy>ofryer</cp:lastModifiedBy>
  <dcterms:modified xsi:type="dcterms:W3CDTF">2008-06-16T16:21:00Z</dcterms:modified>
  <cp:revision>2</cp:revision>
  <dc:subject/>
  <dc:title>We played the game beside the humming traffic of the A40 at the grounds of the great Glaxo corporation</dc:title>
</cp:coreProperties>
</file>