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airoi vs Oriel College</w:t>
      </w:r>
    </w:p>
    <w:p>
      <w:pPr>
        <w:pStyle w:val="Normal"/>
        <w:jc w:val="both"/>
        <w:rPr/>
      </w:pPr>
      <w:r>
        <w:rPr>
          <w:rFonts w:cs="Arial" w:ascii="Arial" w:hAnsi="Arial"/>
          <w:sz w:val="24"/>
        </w:rPr>
        <w:t>Saturday 26</w:t>
      </w:r>
      <w:r>
        <w:rPr>
          <w:rFonts w:cs="Arial" w:ascii="Arial" w:hAnsi="Arial"/>
          <w:sz w:val="24"/>
          <w:vertAlign w:val="superscript"/>
        </w:rPr>
        <w:t>th</w:t>
      </w:r>
      <w:r>
        <w:rPr>
          <w:rFonts w:cs="Arial" w:ascii="Arial" w:hAnsi="Arial"/>
          <w:sz w:val="24"/>
        </w:rPr>
        <w:t xml:space="preserve"> April 2007</w:t>
      </w:r>
    </w:p>
    <w:p>
      <w:pPr>
        <w:pStyle w:val="Normal"/>
        <w:jc w:val="both"/>
        <w:rPr>
          <w:rFonts w:ascii="Arial" w:hAnsi="Arial" w:cs="Arial"/>
          <w:sz w:val="24"/>
        </w:rPr>
      </w:pPr>
      <w:r>
        <w:rPr>
          <w:rFonts w:cs="Arial" w:ascii="Arial" w:hAnsi="Arial"/>
          <w:sz w:val="24"/>
        </w:rPr>
        <w:t>Oriel 174-8 dec</w:t>
        <w:tab/>
        <w:t>Hetairoi 178-9</w:t>
      </w:r>
    </w:p>
    <w:p>
      <w:pPr>
        <w:pStyle w:val="Normal"/>
        <w:jc w:val="both"/>
        <w:rPr>
          <w:rFonts w:ascii="Arial" w:hAnsi="Arial" w:cs="Arial"/>
          <w:sz w:val="24"/>
        </w:rPr>
      </w:pPr>
      <w:r>
        <w:rPr>
          <w:rFonts w:cs="Arial" w:ascii="Arial" w:hAnsi="Arial"/>
          <w:sz w:val="24"/>
        </w:rPr>
        <w:t>Despite some difficulty in raising a side (culminating in a phone at 11pm on Friday to secure the last two players), Saturday arrived with a full eleven, including opening bowlers, batsmen, a wicketkeeper and even a rarely-seen visiting lecturer from St. Andrews.</w:t>
      </w:r>
    </w:p>
    <w:p>
      <w:pPr>
        <w:pStyle w:val="Normal"/>
        <w:jc w:val="both"/>
        <w:rPr>
          <w:rFonts w:ascii="Arial" w:hAnsi="Arial" w:cs="Arial"/>
          <w:sz w:val="24"/>
        </w:rPr>
      </w:pPr>
      <w:r>
        <w:rPr>
          <w:rFonts w:cs="Arial" w:ascii="Arial" w:hAnsi="Arial"/>
          <w:sz w:val="24"/>
        </w:rPr>
        <w:t>Having lost the toss, the promise of the warmest day of the year so far lead the Hetairoi to take the field in good spirits and with much anticipation of the year’s cricket season. Our bowlers in particular were relieved that the re-orientation of the wicket by ninety degrees to that remembered by many of the Hetairoi meant no choice of up- and down-hill run-ups.</w:t>
      </w:r>
    </w:p>
    <w:p>
      <w:pPr>
        <w:pStyle w:val="Normal"/>
        <w:jc w:val="both"/>
        <w:rPr/>
      </w:pPr>
      <w:r>
        <w:rPr>
          <w:rFonts w:cs="Arial" w:ascii="Arial" w:hAnsi="Arial"/>
          <w:sz w:val="24"/>
        </w:rPr>
        <w:t>Both Marcus and Justin took the new ball with a relish, the former beginning with a controlled yet still hostile approach that yielded a maiden. In Justin’s first over, it was apparent that the Orielensis were unaccustomed to left arm over, especially when delivered with such tight control and good line and length, Justin securing the first wicket with a delivery that pitched in line and hit the back leg, as the batsman gazed at his intended trajectory over cow corner. Creditably, the umpire had no hesitation in awarding the wicket.</w:t>
      </w:r>
    </w:p>
    <w:p>
      <w:pPr>
        <w:pStyle w:val="Normal"/>
        <w:jc w:val="both"/>
        <w:rPr/>
      </w:pPr>
      <w:r>
        <w:rPr>
          <w:rFonts w:cs="Arial" w:ascii="Arial" w:hAnsi="Arial"/>
          <w:sz w:val="24"/>
        </w:rPr>
        <w:t>Having watched this from the non-striker’s end, his opening partner succumbed in the next over in similar fashion, again looking over cow as his exuberant attempted strike failed to connect and the ball clattered into the stumps. This was followed by several overs most notable for a number of highly risky leaves by the Oriel number three, who either seemed to know exactly where his off-stump was or was extremely lucky that a number of deliveries alternately shaved the outside of off and the top of the bails, and for some excellent wicket-keeping by Jeniv Shah (ex-Magdalen captain and a colleague of Marcus’s), saving a good number of byes from a number of deliveries down the leg side.</w:t>
      </w:r>
    </w:p>
    <w:p>
      <w:pPr>
        <w:pStyle w:val="Normal"/>
        <w:jc w:val="both"/>
        <w:rPr>
          <w:rFonts w:ascii="Arial" w:hAnsi="Arial" w:cs="Arial"/>
          <w:sz w:val="24"/>
        </w:rPr>
      </w:pPr>
      <w:r>
        <w:rPr>
          <w:rFonts w:cs="Arial" w:ascii="Arial" w:hAnsi="Arial"/>
          <w:sz w:val="24"/>
        </w:rPr>
        <w:t>With Justin similarly frustrated, Marcus decided to up the pace and finally dispatched the number three, followed by the wickets of batsmen 5 and 6, both for ducks, in each of his following overs (your correspondent had some misgivings about allowing Marcus to bowl at full tilt against their number six, until we finally decided that it was just a boy with long hair).</w:t>
      </w:r>
    </w:p>
    <w:p>
      <w:pPr>
        <w:pStyle w:val="Normal"/>
        <w:jc w:val="both"/>
        <w:rPr>
          <w:rFonts w:ascii="Arial" w:hAnsi="Arial" w:cs="Arial"/>
          <w:sz w:val="24"/>
        </w:rPr>
      </w:pPr>
      <w:r>
        <w:rPr>
          <w:rFonts w:cs="Arial" w:ascii="Arial" w:hAnsi="Arial"/>
          <w:sz w:val="24"/>
        </w:rPr>
        <w:t>This brought together the captain, who was evidently batting himself down the order for the benefit of his team-mates, with their number four, who was clearly their best batsman. With our opening bowlers having bowled seven overs each (Marcus 7-4-10-3, Justin 7-1-18-2), Oriel at 26 for 6 and two batsmen capable of stonewalling our attack at the crease, your correspondent decided to change the pace and open up the game slightly in order to avoid a repeat of St. John’s last year (where they blocked out 50 overs for c.130 and declared so late that we only had just over 20 overs to try to chase).</w:t>
      </w:r>
    </w:p>
    <w:p>
      <w:pPr>
        <w:pStyle w:val="Normal"/>
        <w:jc w:val="both"/>
        <w:rPr>
          <w:rFonts w:ascii="Arial" w:hAnsi="Arial" w:cs="Arial"/>
          <w:sz w:val="24"/>
        </w:rPr>
      </w:pPr>
      <w:r>
        <w:rPr>
          <w:rFonts w:cs="Arial" w:ascii="Arial" w:hAnsi="Arial"/>
          <w:sz w:val="24"/>
        </w:rPr>
        <w:t>Spritz (13-2-62-2) and debutant Akshay (4-0-29-0) – who later revealed that he hadn’t bowled in a full game for seven years – provided the change of pace, the former tying them down, while the latter allowed them to open their arms somewhat. This continued when your correspondent (4-0-38-0) replaced Akshay, with the runs drying up only when William Ball (5-2-10-1) – our outstanding performer in the field – came to tie up the City end.</w:t>
      </w:r>
    </w:p>
    <w:p>
      <w:pPr>
        <w:pStyle w:val="Normal"/>
        <w:jc w:val="both"/>
        <w:rPr>
          <w:rFonts w:ascii="Arial" w:hAnsi="Arial" w:cs="Arial"/>
          <w:sz w:val="24"/>
        </w:rPr>
      </w:pPr>
      <w:r>
        <w:rPr>
          <w:rFonts w:cs="Arial" w:ascii="Arial" w:hAnsi="Arial"/>
          <w:sz w:val="24"/>
        </w:rPr>
        <w:t>With Spritz having dislodged the Oriel captain (a spiralling catch calmly taken by Justin at mid-on) and the number 9 and Will bowling the number 8, Oriel held on to allow their number 4 to score his century before declaring at 174-8.</w:t>
      </w:r>
    </w:p>
    <w:p>
      <w:pPr>
        <w:pStyle w:val="Normal"/>
        <w:jc w:val="both"/>
        <w:rPr/>
      </w:pPr>
      <w:r>
        <w:rPr>
          <w:rFonts w:cs="Arial" w:ascii="Arial" w:hAnsi="Arial"/>
          <w:sz w:val="24"/>
        </w:rPr>
        <w:t>Having chosen to play 20 overs from 6pm, a re-start of 5.15 left the Hetairoi only 34 overs compared to the home side’s 40, and a required rate of 5.2 per over. This climbed to 7 an over as John Ball fell after ten balls without scoring, and the new, more aerodynamic Tom Wrobel steadied the ship. Akshay provided a brief cameo, with his first ball hit back over mid-off’s head, but after a few more elegant strokes was caught.</w:t>
      </w:r>
    </w:p>
    <w:p>
      <w:pPr>
        <w:pStyle w:val="Normal"/>
        <w:jc w:val="both"/>
        <w:rPr>
          <w:rFonts w:ascii="Arial" w:hAnsi="Arial" w:cs="Arial"/>
          <w:sz w:val="24"/>
        </w:rPr>
      </w:pPr>
      <w:r>
        <w:rPr>
          <w:rFonts w:cs="Arial" w:ascii="Arial" w:hAnsi="Arial"/>
          <w:sz w:val="24"/>
        </w:rPr>
        <w:t>This brought Tim Greenwood to the wicket, who, only 9 balls into his innings, struck his first four. With Tom mostly relegated to the non-striker’s end, Tim preceded to play a delightful innings, cramming a season’s-worth of shots into 37 balls and scoring 33, including 4 fours and a six, before being caught. Tom followed in the next over, having held the top order together through the first half of our innings.</w:t>
      </w:r>
    </w:p>
    <w:p>
      <w:pPr>
        <w:pStyle w:val="Normal"/>
        <w:jc w:val="both"/>
        <w:rPr/>
      </w:pPr>
      <w:r>
        <w:rPr>
          <w:rFonts w:cs="Arial" w:ascii="Arial" w:hAnsi="Arial"/>
          <w:sz w:val="24"/>
        </w:rPr>
        <w:t>William Ball was the next to depart, to a stunning slip catch that even the fielder didn’t believe he had held, after a couple of convincing shots that had the opposing side complimenting him after the game. Janiv replaced him and scored a rapid 12 before succumbing, to be replaced by Marcus, who made his intentions clear by hitting his first ball for four then proceeded to strike another two fours and two sixes.</w:t>
      </w:r>
    </w:p>
    <w:p>
      <w:pPr>
        <w:pStyle w:val="Normal"/>
        <w:jc w:val="both"/>
        <w:rPr/>
      </w:pPr>
      <w:r>
        <w:rPr>
          <w:rFonts w:cs="Arial" w:ascii="Arial" w:hAnsi="Arial"/>
          <w:sz w:val="24"/>
        </w:rPr>
        <w:t>Throughout all of this, Rob Franklin continued to express his doubts to those waiting to go in about the improbability of winning the match in the time remaining and that we would soon have to look to defend the draw. However, the required rate remained at 7 an over, and, as the remainder our line-up was packed with batsmen who could all contribute 10-20 runs each, we felt we had a chance and no need to change tactic for the time being.</w:t>
      </w:r>
    </w:p>
    <w:p>
      <w:pPr>
        <w:pStyle w:val="Normal"/>
        <w:jc w:val="both"/>
        <w:rPr/>
      </w:pPr>
      <w:r>
        <w:rPr>
          <w:rFonts w:cs="Arial" w:ascii="Arial" w:hAnsi="Arial"/>
          <w:sz w:val="24"/>
        </w:rPr>
        <w:t>At the same time, Amartya (another new recruit) was content to play second fiddle to the two ex-Magdalenites, but scored steadily, to bring his total to 17 before also falling to a catch and bringing the Taylor brothers together. Unfortunately, this lasted only one ball as the bowler who had been unable to make any impression on Marcus finally realised his wicketkeeper’s intentions and bowled a very wide delivery from which Taylor jr was stumped to leave us 137 for 8, requiring 38 with five overs remaining</w:t>
      </w:r>
    </w:p>
    <w:p>
      <w:pPr>
        <w:pStyle w:val="Normal"/>
        <w:jc w:val="both"/>
        <w:rPr/>
      </w:pPr>
      <w:r>
        <w:rPr>
          <w:rFonts w:cs="Arial" w:ascii="Arial" w:hAnsi="Arial"/>
          <w:sz w:val="24"/>
        </w:rPr>
        <w:t>The jaunty optimism of the incoming Justin reinforced your correspondent’s belief that a win was still on the cards and some deft running put the fielding side on the back foot before Tim (as umpire) delivered a lecture worthy of a University Lecturer to Oriel’s loquacious opening bowler/number three batsman that probably further dampened the spirits in the field. However, having added twenty runs in three overs, the partnership was ended by an optimistic run to mid-off and a direct hit.</w:t>
      </w:r>
    </w:p>
    <w:p>
      <w:pPr>
        <w:pStyle w:val="Normal"/>
        <w:jc w:val="both"/>
        <w:rPr>
          <w:rFonts w:ascii="Arial" w:hAnsi="Arial" w:cs="Arial"/>
          <w:sz w:val="24"/>
        </w:rPr>
      </w:pPr>
      <w:r>
        <w:rPr>
          <w:rFonts w:cs="Arial" w:ascii="Arial" w:hAnsi="Arial"/>
          <w:sz w:val="24"/>
        </w:rPr>
        <w:t>This failed to suppress Justin’s mood, but the last over, from the aforementioned returning opening bowler, arrived, with the Hetairoi requiring fourteen runs to win. Having built the tension by plundering yet more runs, including two fours, to secure the tie on the penultimate ball, Justin showed everyone how to finish in style by cracking the final ball of the match to the boundary to spark jubilant celebrations by the Hetairoi and some dejection for the college side.</w:t>
      </w:r>
    </w:p>
    <w:p>
      <w:pPr>
        <w:pStyle w:val="Normal"/>
        <w:spacing w:before="0" w:after="200"/>
        <w:jc w:val="both"/>
        <w:rPr>
          <w:rFonts w:ascii="Arial" w:hAnsi="Arial" w:cs="Arial"/>
          <w:sz w:val="24"/>
        </w:rPr>
      </w:pPr>
      <w:r>
        <w:rPr>
          <w:rFonts w:cs="Arial" w:ascii="Arial" w:hAnsi="Arial"/>
          <w:sz w:val="24"/>
        </w:rPr>
        <w:t>A first game, and a first victory, which all of the participants agreed would take some beating for game of the season. Hopefully, though, there are many more to c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7:00Z</dcterms:created>
  <dc:creator>Jeremy Taylor</dc:creator>
  <dc:description/>
  <cp:keywords/>
  <dc:language>en-US</dc:language>
  <cp:lastModifiedBy>Jeremy Taylor</cp:lastModifiedBy>
  <dcterms:modified xsi:type="dcterms:W3CDTF">2008-04-29T14:18:00Z</dcterms:modified>
  <cp:revision>8</cp:revision>
  <dc:subject/>
  <dc:title/>
</cp:coreProperties>
</file>