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atch report All Sorts 12 August 2006</w:t>
      </w:r>
    </w:p>
    <w:p>
      <w:pPr>
        <w:pStyle w:val="Normal"/>
        <w:rPr>
          <w:lang w:val="en-GB"/>
        </w:rPr>
      </w:pPr>
      <w:r>
        <w:rPr>
          <w:lang w:val="en-GB"/>
        </w:rPr>
      </w:r>
    </w:p>
    <w:p>
      <w:pPr>
        <w:pStyle w:val="Normal"/>
        <w:rPr>
          <w:lang w:val="en-GB"/>
        </w:rPr>
      </w:pPr>
      <w:r>
        <w:rPr>
          <w:lang w:val="en-GB"/>
        </w:rPr>
        <w:t>Another successful outing for the Hetairoi, despite one or two hiccups on the way.</w:t>
      </w:r>
    </w:p>
    <w:p>
      <w:pPr>
        <w:pStyle w:val="Normal"/>
        <w:rPr>
          <w:lang w:val="en-GB"/>
        </w:rPr>
      </w:pPr>
      <w:r>
        <w:rPr>
          <w:lang w:val="en-GB"/>
        </w:rPr>
      </w:r>
    </w:p>
    <w:p>
      <w:pPr>
        <w:pStyle w:val="Normal"/>
        <w:rPr>
          <w:lang w:val="en-GB"/>
        </w:rPr>
      </w:pPr>
      <w:r>
        <w:rPr>
          <w:lang w:val="en-GB"/>
        </w:rPr>
        <w:t>I arrived at the ground in good time for our 11.30am start, well briefed by the Northern Commander (of which more later) and keen for a game of cricket. It may have been pissing down in London, as Matt Siddle so delightfully informed me, but in Oxford it was cloudy and windy. I had brought my packed lunch with me, on instructions from the NC, having been informed that the groundsman was happy to allow a morning start, but would not make us any lunch. So far so good, except that my son Geoff had hurt his knee the day before and could not play, so we were down to 10. My optimism returned when the opposition captain, Martin Peel, told me that he had twelve, so we agreed that one of their guys would play for us.</w:t>
      </w:r>
    </w:p>
    <w:p>
      <w:pPr>
        <w:pStyle w:val="Normal"/>
        <w:rPr>
          <w:lang w:val="en-GB"/>
        </w:rPr>
      </w:pPr>
      <w:r>
        <w:rPr>
          <w:lang w:val="en-GB"/>
        </w:rPr>
      </w:r>
    </w:p>
    <w:p>
      <w:pPr>
        <w:pStyle w:val="Normal"/>
        <w:rPr>
          <w:lang w:val="en-GB"/>
        </w:rPr>
      </w:pPr>
      <w:r>
        <w:rPr>
          <w:lang w:val="en-GB"/>
        </w:rPr>
        <w:t xml:space="preserve">I had looked at the side Chris had given me, and decided it was packed full of bowling. I decided to open up with Matt Siddle downwind and Trevor Torrington into the wind. Unfortunately, Trevor hadn’t turned up yet (it transpired he thought it was a 2pm start), and Matt told me as we walked onto the field that he was not available to bowl, and that he had explained this to the NC. Hasty rethink required. </w:t>
      </w:r>
    </w:p>
    <w:p>
      <w:pPr>
        <w:pStyle w:val="Normal"/>
        <w:rPr>
          <w:lang w:val="en-GB"/>
        </w:rPr>
      </w:pPr>
      <w:r>
        <w:rPr>
          <w:lang w:val="en-GB"/>
        </w:rPr>
      </w:r>
    </w:p>
    <w:p>
      <w:pPr>
        <w:pStyle w:val="Normal"/>
        <w:rPr>
          <w:lang w:val="en-GB"/>
        </w:rPr>
      </w:pPr>
      <w:r>
        <w:rPr>
          <w:lang w:val="en-GB"/>
        </w:rPr>
        <w:t>We started with Richard Rowley bowling banana inswingers round the wicket into the wind. An impressive maiden was followed by Aman Iqbal downwind, who managed to bowl someone off his pads. 0-1. Soon Richard managed to pitch one outside off and hit the top of leg. 3-2. Their captain, Martin, had looked solid, but Aman was bowling a good pace, and skidding off the wicket, and he too was bowled off his pads. 12-3. Their next two batsmen looked impressive, but we kept up the pressure. Sri bowled some nice left arm orthodox and Adrian King pulled of a very neat stumping. Aman got yet another one bowled, this time played on in slow motion, and Greg King got us a sixth just before lunch. After 23 overs, the All Sorts were 57-6, and in disarray.</w:t>
      </w:r>
    </w:p>
    <w:p>
      <w:pPr>
        <w:pStyle w:val="Normal"/>
        <w:rPr>
          <w:lang w:val="en-GB"/>
        </w:rPr>
      </w:pPr>
      <w:r>
        <w:rPr>
          <w:lang w:val="en-GB"/>
        </w:rPr>
      </w:r>
    </w:p>
    <w:p>
      <w:pPr>
        <w:pStyle w:val="Normal"/>
        <w:rPr>
          <w:lang w:val="en-GB"/>
        </w:rPr>
      </w:pPr>
      <w:r>
        <w:rPr>
          <w:lang w:val="en-GB"/>
        </w:rPr>
        <w:t>At this point, the all day concept looked a little dodgy. Those that had brought lunches (four of us) ate in the pavilion, while the rest disappeared to the pub, where they remained for an hour and a half. Trevor appeared with sandwiches for his tea, and we waited for the game to resume at 2.45pm. Trevor came on and took two wickets, but it took us some time before Richard came back to take the last two. After 46 overs, the All Sorts were all out for 121. Those of you who are not fans of the all day game will note that this was well under the score achieved in the 25 over knockabout against Long Marston reduced to 25 overs a side by rain.</w:t>
      </w:r>
    </w:p>
    <w:p>
      <w:pPr>
        <w:pStyle w:val="Normal"/>
        <w:rPr>
          <w:lang w:val="en-GB"/>
        </w:rPr>
      </w:pPr>
      <w:r>
        <w:rPr>
          <w:lang w:val="en-GB"/>
        </w:rPr>
      </w:r>
    </w:p>
    <w:p>
      <w:pPr>
        <w:pStyle w:val="Normal"/>
        <w:rPr>
          <w:lang w:val="en-GB"/>
        </w:rPr>
      </w:pPr>
      <w:r>
        <w:rPr>
          <w:lang w:val="en-GB"/>
        </w:rPr>
        <w:t xml:space="preserve">The Hetairoi began at 4.10pm facing a tricky 35 minutes before tea. The first ball saw that rarest of offerings, a Penington cover drive for four. The first over went for 12, and we were on our way. I was out to an ugly hoick for 50, before Matt Siddle (45no) and Cheenu (18no) saw us home to win by nine wickets after 21 overs. </w:t>
      </w:r>
    </w:p>
    <w:p>
      <w:pPr>
        <w:pStyle w:val="Normal"/>
        <w:rPr>
          <w:lang w:val="en-GB"/>
        </w:rPr>
      </w:pPr>
      <w:r>
        <w:rPr>
          <w:lang w:val="en-GB"/>
        </w:rPr>
      </w:r>
    </w:p>
    <w:p>
      <w:pPr>
        <w:pStyle w:val="Normal"/>
        <w:rPr>
          <w:lang w:val="en-GB"/>
        </w:rPr>
      </w:pPr>
      <w:r>
        <w:rPr>
          <w:lang w:val="en-GB"/>
        </w:rPr>
        <w:t>The two captains agreed that maybe a 2pm start would be better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47:00Z</dcterms:created>
  <dc:creator>Michael Penington</dc:creator>
  <dc:description/>
  <cp:keywords/>
  <dc:language>en-US</dc:language>
  <cp:lastModifiedBy>Michael Penington</cp:lastModifiedBy>
  <dcterms:modified xsi:type="dcterms:W3CDTF">2006-08-14T17:11:00Z</dcterms:modified>
  <cp:revision>1</cp:revision>
  <dc:subject/>
  <dc:title>Match report All Sorts 12 August 2006</dc:title>
</cp:coreProperties>
</file>