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ch Report</w:t>
      </w:r>
    </w:p>
    <w:p>
      <w:pPr>
        <w:pStyle w:val="Normal"/>
        <w:jc w:val="center"/>
        <w:rPr>
          <w:b/>
          <w:b/>
        </w:rPr>
      </w:pPr>
      <w:r>
        <w:rPr>
          <w:b/>
        </w:rPr>
        <w:t>Crockham Hill</w:t>
      </w:r>
    </w:p>
    <w:p>
      <w:pPr>
        <w:pStyle w:val="Normal"/>
        <w:jc w:val="center"/>
        <w:rPr>
          <w:b/>
          <w:b/>
        </w:rPr>
      </w:pPr>
      <w:r>
        <w:rPr>
          <w:b/>
        </w:rPr>
        <w:t>30 July 2006</w:t>
      </w:r>
    </w:p>
    <w:p>
      <w:pPr>
        <w:pStyle w:val="Normal"/>
        <w:jc w:val="center"/>
        <w:rPr>
          <w:b/>
          <w:b/>
        </w:rPr>
      </w:pPr>
      <w:r>
        <w:rPr>
          <w:b/>
        </w:rPr>
      </w:r>
    </w:p>
    <w:p>
      <w:pPr>
        <w:pStyle w:val="Normal"/>
        <w:rPr/>
      </w:pPr>
      <w:r>
        <w:rPr/>
        <w:t>This has never been a dull fixture and this year proved to be no exception.  Justin nobly stepped into the breach as match manager at short notice as I wasn’t able to organise the fixture for the original date.  After 50 calls he came up with a formidable line up of 2 Balls, a Brown and a Torrington.  In the expectation of the usual sort of Crockham Hill team I was able to find 5 more.  Armed with this knowledge Justin called someone at Crockham Hill to see how they were doing only to be told that said individual hadn’t played for Crockham Hill for 5 years!  Finally we heard that they had a team at 10.00 on Sunday so we travelled full of hope and expectation on a sunny Sunday afternoon.</w:t>
      </w:r>
    </w:p>
    <w:p>
      <w:pPr>
        <w:pStyle w:val="Normal"/>
        <w:rPr/>
      </w:pPr>
      <w:r>
        <w:rPr/>
      </w:r>
    </w:p>
    <w:p>
      <w:pPr>
        <w:pStyle w:val="Normal"/>
        <w:rPr/>
      </w:pPr>
      <w:r>
        <w:rPr/>
        <w:t>At this stage it is worth noting the composition of our team and their ages:</w:t>
      </w:r>
    </w:p>
    <w:p>
      <w:pPr>
        <w:pStyle w:val="Normal"/>
        <w:rPr/>
      </w:pPr>
      <w:r>
        <w:rPr/>
      </w:r>
    </w:p>
    <w:p>
      <w:pPr>
        <w:pStyle w:val="Normal"/>
        <w:rPr/>
      </w:pPr>
      <w:r>
        <w:rPr/>
        <w:t>John Ball (&gt;40)</w:t>
      </w:r>
    </w:p>
    <w:p>
      <w:pPr>
        <w:pStyle w:val="Normal"/>
        <w:rPr/>
      </w:pPr>
      <w:r>
        <w:rPr/>
        <w:t>William Ball (14)</w:t>
      </w:r>
    </w:p>
    <w:p>
      <w:pPr>
        <w:pStyle w:val="Normal"/>
        <w:rPr/>
      </w:pPr>
      <w:r>
        <w:rPr/>
        <w:t>Greg King (11)</w:t>
      </w:r>
    </w:p>
    <w:p>
      <w:pPr>
        <w:pStyle w:val="Normal"/>
        <w:rPr/>
      </w:pPr>
      <w:r>
        <w:rPr/>
        <w:t>David Oliver (&gt;40)</w:t>
      </w:r>
    </w:p>
    <w:p>
      <w:pPr>
        <w:pStyle w:val="Normal"/>
        <w:rPr/>
      </w:pPr>
      <w:r>
        <w:rPr/>
        <w:t>Jamie Oliver (11 – just)</w:t>
      </w:r>
    </w:p>
    <w:p>
      <w:pPr>
        <w:pStyle w:val="Normal"/>
        <w:rPr/>
      </w:pPr>
      <w:r>
        <w:rPr/>
        <w:t>Adrian King (&gt;40)</w:t>
      </w:r>
    </w:p>
    <w:p>
      <w:pPr>
        <w:pStyle w:val="Normal"/>
        <w:rPr/>
      </w:pPr>
      <w:r>
        <w:rPr/>
        <w:t>Sam Goodwill (11)</w:t>
      </w:r>
    </w:p>
    <w:p>
      <w:pPr>
        <w:pStyle w:val="Normal"/>
        <w:rPr/>
      </w:pPr>
      <w:r>
        <w:rPr/>
        <w:t>St John Brown (&gt;40)</w:t>
      </w:r>
    </w:p>
    <w:p>
      <w:pPr>
        <w:pStyle w:val="Normal"/>
        <w:rPr/>
      </w:pPr>
      <w:r>
        <w:rPr/>
        <w:t>Trevor Torrington (&gt;40)</w:t>
      </w:r>
    </w:p>
    <w:p>
      <w:pPr>
        <w:pStyle w:val="Normal"/>
        <w:rPr/>
      </w:pPr>
      <w:r>
        <w:rPr/>
        <w:t xml:space="preserve"> </w:t>
      </w:r>
    </w:p>
    <w:p>
      <w:pPr>
        <w:pStyle w:val="Normal"/>
        <w:rPr/>
      </w:pPr>
      <w:r>
        <w:rPr/>
        <w:t>Giving a healthy average age of 28 it probably made this the first Hetairoi Colts fixture.  In deference to the wishes of OGL the team was well balanced and in Sam we were promoting the cause of English leg spin.</w:t>
      </w:r>
    </w:p>
    <w:p>
      <w:pPr>
        <w:pStyle w:val="Normal"/>
        <w:rPr/>
      </w:pPr>
      <w:r>
        <w:rPr/>
      </w:r>
    </w:p>
    <w:p>
      <w:pPr>
        <w:pStyle w:val="Normal"/>
        <w:rPr/>
      </w:pPr>
      <w:r>
        <w:rPr/>
        <w:t>The Crockham Hill welcome was as warm as ever.  Chris their skipper and groundsman proudly showed me our wicket for the day that resembled corrugated iron only harder and not quite as flat.  His excuse was that they hadn’t been able to water it for 3 months but on the basis of his assurance that 500 runs had been scored on an adjoining wicket the previous day I elected to bat.  I was also conscious of the fact that I hadn’t seen Trevor arrive and at that stage was unaware that I never would – maybe he realised he was in the wrong half of the alphabet….</w:t>
      </w:r>
    </w:p>
    <w:p>
      <w:pPr>
        <w:pStyle w:val="Normal"/>
        <w:rPr/>
      </w:pPr>
      <w:r>
        <w:rPr/>
      </w:r>
    </w:p>
    <w:p>
      <w:pPr>
        <w:pStyle w:val="Normal"/>
        <w:rPr/>
      </w:pPr>
      <w:r>
        <w:rPr/>
        <w:t>So we sent out two Balls to bat!  In spite of a quiet word with Chris, our friendly opposition skipper, it was disappointing that the bowlers held nothing back against the colts.  Scoring was nigh on impossible for the simple fact that no one had any idea how the ball was going to bounce or move across the slope.  For those unfamiliar with the ground it is very attractive but slopes down and across the wicket quite steeply which creates all sorts of problems.  William played bravely before succumbing.  After witnessing the first 2 overs Greg King had tried to do what all self respecting no3s concerned about their average would do and negotiate his way down the order.  Unfortunately his skipper was older and wiser and had already taken that decision for himself and had intended to bat at no6 on the pretext of giving Adrian a chance of batting with his son Greg.  Unfortunately Adrian is no slouch on wicket inspections and came up with a number of compelling reason why he should bat at no.6 and not me so, as it was his debut, I agreed.  Sadly all the machinations on the batting order failed and I got my come uppance when Greg gloved a snorter first ball that even his father had to give.  As I went out to bat I consoled myself with both my own and elder Ball’s recent form.  That confidence soon evaporated when I played a forward defensive only to find the ball brushing my right shoulder!  One Oliver soon gave way to another……</w:t>
      </w:r>
    </w:p>
    <w:p>
      <w:pPr>
        <w:pStyle w:val="Normal"/>
        <w:rPr/>
      </w:pPr>
      <w:r>
        <w:rPr/>
      </w:r>
    </w:p>
    <w:p>
      <w:pPr>
        <w:pStyle w:val="Normal"/>
        <w:rPr/>
      </w:pPr>
      <w:r>
        <w:rPr/>
        <w:t xml:space="preserve">By now I had persuaded Chris to tone things down a bit so John and Jamie prospered and we moved into double figures albeit for the loss of 3 wickets.  Sadly John drilled one down mid off’s throat for 31 to bring in debutant Adrian King.  Clearly restraining his more belligerent side he was talked through a few overs until drinks by Jamie.  As ever that proved to be a crucial moment as talk of 50s and the like broke Jamie’s concentration and he was out soon afterwards for 23 to a catch that involved the fielder diving ever greater distances as we travelled home.  An out break of hostile intentions down the ground for 4 by Adrian was soon ended by another lifter off a length that he did well to even touch.  Sam exuded confidence but holed out to mid on.  We now played out trump card as I had spotted one of their better players scoring and persuaded him to bat for us.  Even though he couldn’t run he looked thoroughly at home in Hetairoi colours and even managed to be dropped by his brother off a skier.  St John decided that attack was the best form of defence and in spite of proffering his kidneys to the bowlers a couple of times smote 31 in fine fashion.  </w:t>
      </w:r>
    </w:p>
    <w:p>
      <w:pPr>
        <w:pStyle w:val="Normal"/>
        <w:rPr/>
      </w:pPr>
      <w:r>
        <w:rPr/>
      </w:r>
    </w:p>
    <w:p>
      <w:pPr>
        <w:pStyle w:val="Normal"/>
        <w:rPr/>
      </w:pPr>
      <w:r>
        <w:rPr/>
        <w:t>To make up our batting line up we had a third appearance by a Ball albeit briefly as the second time round he touched a horrid rearing delivery to the keeper.  A brief and confident cameo by Greg King followed in which he was pleased to avoid a pair in the same innings (Brian can no doubt tell us the last Hetairoi to bag a pair in the same innings).  Sadly all the fun ended when St John resorted to football in front of his stumps.  A total of 123 in nearly 2 hours and 20 overs was always going to be difficult to defend.</w:t>
      </w:r>
    </w:p>
    <w:p>
      <w:pPr>
        <w:pStyle w:val="Normal"/>
        <w:rPr/>
      </w:pPr>
      <w:r>
        <w:rPr/>
      </w:r>
    </w:p>
    <w:p>
      <w:pPr>
        <w:pStyle w:val="Normal"/>
        <w:rPr/>
      </w:pPr>
      <w:r>
        <w:rPr/>
        <w:t>We took the field full of confidence buoyed by the addition to our ranks of Bradley (age 9) and one of their fielders that reduced further our average age.  It took St John less than a nano second to decide to bowl down the hill leaving young Ball to labour up the hill after his father had suggested that William should bowl before him – surely nothing to do with ends!  Their opener was controversially caught by their sub diving forwards at cover and in the end newer Ball bowled better than older Ball to end with 1 for 16 off 4 overs compared with his father’s 33 for 1 off 3 overs.  It would have been an interesting conversation on the way home……  Adrian executed a very sharp stumping to dismiss another off an awestruck St John who has now requested that Adrian keeps every time he bowls.</w:t>
      </w:r>
    </w:p>
    <w:p>
      <w:pPr>
        <w:pStyle w:val="Normal"/>
        <w:rPr/>
      </w:pPr>
      <w:r>
        <w:rPr/>
      </w:r>
    </w:p>
    <w:p>
      <w:pPr>
        <w:pStyle w:val="Normal"/>
        <w:rPr/>
      </w:pPr>
      <w:r>
        <w:rPr/>
        <w:t>For some reason Greg had suggested a deal to his dad that Adrian paid him £1 for every bye that he let through. When he fired one down the leg side with dad standing up there was an interesting exchange between father and son until it was called a wide!  Ultimately his figures didn’t do justice to his bowling as their no4 took a liking to his last few balls.</w:t>
      </w:r>
    </w:p>
    <w:p>
      <w:pPr>
        <w:pStyle w:val="Normal"/>
        <w:rPr/>
      </w:pPr>
      <w:r>
        <w:rPr/>
      </w:r>
    </w:p>
    <w:p>
      <w:pPr>
        <w:pStyle w:val="Normal"/>
        <w:rPr/>
      </w:pPr>
      <w:r>
        <w:rPr/>
        <w:t>Sam, our new leg spinner bowled nicely but the target was too small and the outfield was too fast.</w:t>
      </w:r>
    </w:p>
    <w:p>
      <w:pPr>
        <w:pStyle w:val="Normal"/>
        <w:rPr/>
      </w:pPr>
      <w:r>
        <w:rPr/>
      </w:r>
    </w:p>
    <w:p>
      <w:pPr>
        <w:pStyle w:val="Normal"/>
        <w:rPr/>
      </w:pPr>
      <w:r>
        <w:rPr/>
        <w:t>They reached the target in 15 overs which left us searching for a pub that was open at such an early hour and wondering how we can persuade George, Matt and Marcus to play next year and whether we should borrow Bob Woolmer’s slab of marble for pre season nets.</w:t>
      </w:r>
    </w:p>
    <w:p>
      <w:pPr>
        <w:pStyle w:val="Normal"/>
        <w:rPr/>
      </w:pPr>
      <w:r>
        <w:rPr/>
      </w:r>
    </w:p>
    <w:p>
      <w:pPr>
        <w:pStyle w:val="Normal"/>
        <w:rPr/>
      </w:pPr>
      <w:r>
        <w:rPr/>
        <w:t>So, we fulfilled the fixture and were thrashed.  Although they professed satisfaction with the afternoon it is not satisfactory for anyone to have such unbalanced sides.  We can carry maybe 2 colts but not half of an 8 man team on a wicket that was wholly inappropriate for cricket, at least as we know it.</w:t>
      </w:r>
    </w:p>
    <w:p>
      <w:pPr>
        <w:pStyle w:val="Normal"/>
        <w:rPr/>
      </w:pPr>
      <w:r>
        <w:rPr/>
      </w:r>
    </w:p>
    <w:p>
      <w:pPr>
        <w:pStyle w:val="Normal"/>
        <w:rPr/>
      </w:pPr>
      <w:r>
        <w:rPr/>
        <w:t>My thanks to all who played and the colts who showed such great potential for the future and can give us confidence that the next generation of Hetairoi will soon be striding like Colossi across the playing fields of Eng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27:00Z</dcterms:created>
  <dc:creator>ukcco1dol</dc:creator>
  <dc:description/>
  <cp:keywords/>
  <dc:language>en-US</dc:language>
  <cp:lastModifiedBy>ukcco1dol</cp:lastModifiedBy>
  <dcterms:modified xsi:type="dcterms:W3CDTF">2006-07-31T12:43:00Z</dcterms:modified>
  <cp:revision>7</cp:revision>
  <dc:subject/>
  <dc:title>Match Report</dc:title>
</cp:coreProperties>
</file>