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ETAIROI v AMERSHAM</w:t>
      </w:r>
    </w:p>
    <w:p>
      <w:pPr>
        <w:pStyle w:val="Normal"/>
        <w:jc w:val="center"/>
        <w:rPr>
          <w:b/>
          <w:b/>
          <w:bCs/>
          <w:u w:val="single"/>
        </w:rPr>
      </w:pPr>
      <w:r>
        <w:rPr>
          <w:b/>
          <w:bCs/>
          <w:u w:val="single"/>
        </w:rPr>
      </w:r>
    </w:p>
    <w:p>
      <w:pPr>
        <w:pStyle w:val="Normal"/>
        <w:jc w:val="center"/>
        <w:rPr/>
      </w:pPr>
      <w:r>
        <w:rPr/>
        <w:t xml:space="preserve">4 July 2006 </w:t>
      </w:r>
    </w:p>
    <w:p>
      <w:pPr>
        <w:pStyle w:val="Normal"/>
        <w:rPr/>
      </w:pPr>
      <w:r>
        <w:rPr/>
      </w:r>
    </w:p>
    <w:p>
      <w:pPr>
        <w:pStyle w:val="Normal"/>
        <w:rPr>
          <w:b/>
          <w:b/>
          <w:bCs/>
        </w:rPr>
      </w:pPr>
      <w:r>
        <w:rPr>
          <w:b/>
          <w:bCs/>
        </w:rPr>
      </w:r>
    </w:p>
    <w:p>
      <w:pPr>
        <w:pStyle w:val="Normal"/>
        <w:rPr/>
      </w:pPr>
      <w:r>
        <w:rPr>
          <w:b/>
          <w:bCs/>
        </w:rPr>
        <w:t>Amersham</w:t>
      </w:r>
      <w:r>
        <w:rPr/>
        <w:tab/>
        <w:t>251 -2 (retired)</w:t>
      </w:r>
    </w:p>
    <w:p>
      <w:pPr>
        <w:pStyle w:val="Normal"/>
        <w:rPr/>
      </w:pPr>
      <w:r>
        <w:rPr>
          <w:b/>
          <w:bCs/>
        </w:rPr>
        <w:t>Hetairoi</w:t>
      </w:r>
      <w:r>
        <w:rPr/>
        <w:tab/>
        <w:t>139 ao</w:t>
      </w:r>
    </w:p>
    <w:p>
      <w:pPr>
        <w:pStyle w:val="Normal"/>
        <w:rPr>
          <w:u w:val="single"/>
        </w:rPr>
      </w:pPr>
      <w:r>
        <w:rPr>
          <w:u w:val="single"/>
        </w:rPr>
      </w:r>
    </w:p>
    <w:p>
      <w:pPr>
        <w:pStyle w:val="Normal"/>
        <w:rPr>
          <w:u w:val="single"/>
        </w:rPr>
      </w:pPr>
      <w:r>
        <w:rPr>
          <w:u w:val="single"/>
        </w:rPr>
      </w:r>
    </w:p>
    <w:p>
      <w:pPr>
        <w:pStyle w:val="Normal"/>
        <w:rPr/>
      </w:pPr>
      <w:r>
        <w:rPr/>
        <w:t xml:space="preserve">Well  we lost. Narrowly. It ended quite near 7.30 after all and as I drove home the heavens opened. So it really was </w:t>
      </w:r>
      <w:r>
        <w:rPr>
          <w:i/>
          <w:iCs/>
        </w:rPr>
        <w:t>that</w:t>
      </w:r>
      <w:r>
        <w:rPr/>
        <w:t xml:space="preserve"> close.</w:t>
      </w:r>
    </w:p>
    <w:p>
      <w:pPr>
        <w:pStyle w:val="Normal"/>
        <w:rPr/>
      </w:pPr>
      <w:r>
        <w:rPr/>
      </w:r>
    </w:p>
    <w:p>
      <w:pPr>
        <w:pStyle w:val="Normal"/>
        <w:rPr/>
      </w:pPr>
      <w:r>
        <w:rPr/>
        <w:t>Amersham had overlooked the rules for this game. “No antipodeans”. We were grateful that they did not field an entire team of under 21s but instead they fielded a strong side that included two opening batman from Christchurch which, one of them explained to me, is in New Zealand. I had hoped it was the one in Dorset.</w:t>
      </w:r>
    </w:p>
    <w:p>
      <w:pPr>
        <w:pStyle w:val="Normal"/>
        <w:rPr/>
      </w:pPr>
      <w:r>
        <w:rPr/>
      </w:r>
    </w:p>
    <w:p>
      <w:pPr>
        <w:pStyle w:val="Normal"/>
        <w:rPr/>
      </w:pPr>
      <w:r>
        <w:rPr/>
        <w:t>Despite the worst efforts of the roadworks at Headington we had a full side at start time much to Jamie Oliver’s disgust so he went back to cooking and we faced the onslaught.</w:t>
      </w:r>
    </w:p>
    <w:p>
      <w:pPr>
        <w:pStyle w:val="Normal"/>
        <w:rPr/>
      </w:pPr>
      <w:r>
        <w:rPr/>
      </w:r>
    </w:p>
    <w:p>
      <w:pPr>
        <w:pStyle w:val="Normal"/>
        <w:rPr/>
      </w:pPr>
      <w:r>
        <w:rPr/>
        <w:t>Our first tactic was surprise: Not only had George been performing a fitness routine around the boundary (an activity that had no attraction to other early-arrivers such as John B and Andrew Wilson) but he then made a late dash for the sun-tan lotion and appeared, having apparently emptied the entire contents on his face, as Marcel Marceau.</w:t>
      </w:r>
    </w:p>
    <w:p>
      <w:pPr>
        <w:pStyle w:val="Normal"/>
        <w:rPr/>
      </w:pPr>
      <w:r>
        <w:rPr/>
      </w:r>
    </w:p>
    <w:p>
      <w:pPr>
        <w:pStyle w:val="Normal"/>
        <w:rPr/>
      </w:pPr>
      <w:r>
        <w:rPr/>
        <w:t>Really, George and Marcus is not the worst opening attack in the world, even when in partial disguise doing mime and the Kiwis did not get a good bat on every ball. It was just that when they did it either went for six (left hander) or four (right hander). In between times George found the edge and Marcus hit the pads. Rescue came in the form of Spritz who replaced George not to be removed for the rest of the afternoon, much to his regret.</w:t>
      </w:r>
    </w:p>
    <w:p>
      <w:pPr>
        <w:pStyle w:val="Normal"/>
        <w:rPr/>
      </w:pPr>
      <w:r>
        <w:rPr/>
      </w:r>
    </w:p>
    <w:p>
      <w:pPr>
        <w:pStyle w:val="Normal"/>
        <w:rPr/>
      </w:pPr>
      <w:r>
        <w:rPr/>
        <w:t>Luckily for us the left hander rather liked hitting the ball over the fence, the road, and into the barley field where we unleashed our second tactic: by hiding the ball for a few minutes each time we were able to reduce the scoring rate quite considerably to the point that he were hoping for more sixes. This trick was nearly rumbled when we had to “find” the lost ball just as a spare was being produced.</w:t>
      </w:r>
    </w:p>
    <w:p>
      <w:pPr>
        <w:pStyle w:val="Normal"/>
        <w:rPr/>
      </w:pPr>
      <w:r>
        <w:rPr/>
      </w:r>
    </w:p>
    <w:p>
      <w:pPr>
        <w:pStyle w:val="Normal"/>
        <w:rPr/>
      </w:pPr>
      <w:r>
        <w:rPr/>
        <w:t xml:space="preserve">Jamie got on eventually as replacement for the unfortunate Freedman D, late of this parish, who was felled by a blow to the knee. A ton of ice and he was back, promising he did not </w:t>
      </w:r>
      <w:r>
        <w:rPr>
          <w:i/>
          <w:iCs/>
        </w:rPr>
        <w:t>have</w:t>
      </w:r>
      <w:r>
        <w:rPr/>
        <w:t xml:space="preserve"> to field at slip: it seemed wise.</w:t>
      </w:r>
    </w:p>
    <w:p>
      <w:pPr>
        <w:pStyle w:val="Normal"/>
        <w:rPr/>
      </w:pPr>
      <w:r>
        <w:rPr/>
      </w:r>
    </w:p>
    <w:p>
      <w:pPr>
        <w:pStyle w:val="Normal"/>
        <w:rPr/>
      </w:pPr>
      <w:r>
        <w:rPr/>
        <w:t>Ollie had a go from Marcus’ end, resulting 18 hours later in an unnecessarily apologetic email. Much of the rest of the afternoon involved finding the ball in the field, finding the ball in the hedge or watching Jeremy spiralling as the ball was launched once more somewhere in his direction on the long mid-wicket boundary 90 yards from the bat. The biggest of these hits resulted in an interesting exchange; the ball reappeared from the clouds and found Jeremy now 10 or 15 yards too far in from the rope trying to retrace his steps. The ball won. “Six” called and signalled Jeremy. “Six” signalled the umpire.” But it was a ‘Four’ “ called George from a reasonable vantage point. “But I have to go with the fielder who was nearest” observed the umpire. “But he has a vested interest in calling it ‘Six’ “ countered George!!  Six it was.  The batsman later said he thought it was four. I am surprised he thinks he can see the ball as far as he can hit it.</w:t>
      </w:r>
    </w:p>
    <w:p>
      <w:pPr>
        <w:pStyle w:val="Normal"/>
        <w:rPr/>
      </w:pPr>
      <w:r>
        <w:rPr/>
      </w:r>
    </w:p>
    <w:p>
      <w:pPr>
        <w:pStyle w:val="Normal"/>
        <w:rPr/>
      </w:pPr>
      <w:r>
        <w:rPr/>
        <w:t xml:space="preserve">Both batsmen kindly retired on reaching their hundreds. As neither was Retired Hurt they were of course both out, thereby laying down a new challenge for our statistician Mr B Slade who has to calculate the bowling average attributable to “Retired Hurt”. Actually I am pretty certain these wickets are normally credited to the captain at an average of 3.6.  </w:t>
      </w:r>
    </w:p>
    <w:p>
      <w:pPr>
        <w:pStyle w:val="Normal"/>
        <w:rPr/>
      </w:pPr>
      <w:r>
        <w:rPr/>
      </w:r>
    </w:p>
    <w:p>
      <w:pPr>
        <w:pStyle w:val="Normal"/>
        <w:rPr/>
      </w:pPr>
      <w:r>
        <w:rPr/>
        <w:t>Comforted in the knowledge that at 210-2, if we got the next 8 batsmen out, the two Kiwi openers would not be allowed to return to the crease, we pegged back the rate somewhat, George and Marcus both having another go from the same end – although not at the same time -  while Rob completed a marathon spell in which he had from time to time tested all four batsmen… quite an achievement in the circumstances. 14 overs for 80 is a little unfair; George with 8 – 45 being the only other bowler to go for under 6 an over, a just reward for showing the greatest enthusiasm for another spell once the openers had wandered off.</w:t>
      </w:r>
    </w:p>
    <w:p>
      <w:pPr>
        <w:pStyle w:val="Normal"/>
        <w:rPr/>
      </w:pPr>
      <w:r>
        <w:rPr/>
      </w:r>
    </w:p>
    <w:p>
      <w:pPr>
        <w:pStyle w:val="Normal"/>
        <w:rPr/>
      </w:pPr>
      <w:r>
        <w:rPr/>
        <w:t>He in turn was relieved by tea… which is a rather unfortunate turn of phrase, but you probably understand. Tea was very good.</w:t>
      </w:r>
    </w:p>
    <w:p>
      <w:pPr>
        <w:pStyle w:val="Normal"/>
        <w:rPr/>
      </w:pPr>
      <w:r>
        <w:rPr/>
      </w:r>
    </w:p>
    <w:p>
      <w:pPr>
        <w:pStyle w:val="Normal"/>
        <w:rPr/>
      </w:pPr>
      <w:r>
        <w:rPr/>
        <w:t>It should be mentioned at this point that in addition to their two Kiwis, we had an Australian, going by the name of Mike Penington, and the game was umpired by the redoubtable Mark Williams, ex-Highgate School, Middlesex Young Amateurs, Brondesbury and Shropshire; I know because I used to fetch the ball from the boundary against all of these teams, well except Shropshire if I am honest.</w:t>
      </w:r>
    </w:p>
    <w:p>
      <w:pPr>
        <w:pStyle w:val="Normal"/>
        <w:rPr/>
      </w:pPr>
      <w:r>
        <w:rPr/>
      </w:r>
    </w:p>
    <w:p>
      <w:pPr>
        <w:pStyle w:val="Normal"/>
        <w:rPr/>
      </w:pPr>
      <w:r>
        <w:rPr/>
        <w:t>Mark is very confident in his opinions as umpire. Mike, is very confident in his opinions as ‘keeper. Sometimes in the case of ‘a bye that would be a run’ the two are not entirely reconcilable and a dialogue on one particular such delivery went on for a little while, probably only brought to an end by the ball’s collision with David’s knee.</w:t>
      </w:r>
    </w:p>
    <w:p>
      <w:pPr>
        <w:pStyle w:val="Normal"/>
        <w:rPr/>
      </w:pPr>
      <w:r>
        <w:rPr/>
      </w:r>
    </w:p>
    <w:p>
      <w:pPr>
        <w:pStyle w:val="Normal"/>
        <w:rPr/>
      </w:pPr>
      <w:r>
        <w:rPr/>
        <w:t>The other incidence of note before tea was the emergence of the newly discovered “Oliver’s Law”.  To explain: it would previously have been wrongly assumed that “Murphy’s” or “Sod’s” Laws were to blame for the inevitablility that the only “catch” in a 251 run spree (excluding Jeremy’s close encounter) would go directly into the hands of… well have a guess… yes! right first time…and out again.  The Hetairoi Council has since met in secret and determined that even if he had been sitting in his car with the sunroof open and a cup of tea in his hands, the ball would have found it’s way to David, whereupon he would have once again been chided by young Jamie as it regained its independence. Hence the new term.</w:t>
      </w:r>
    </w:p>
    <w:p>
      <w:pPr>
        <w:pStyle w:val="Normal"/>
        <w:rPr/>
      </w:pPr>
      <w:r>
        <w:rPr/>
      </w:r>
    </w:p>
    <w:p>
      <w:pPr>
        <w:pStyle w:val="Normal"/>
        <w:rPr/>
      </w:pPr>
      <w:r>
        <w:rPr/>
        <w:t>Private Champagne Moment. Spotting a mellow Fryer, lying on his back in the sun during tea, at ease with himself and amongst his extended family, chilling out, falling asleep in the sun; “OLLIE: WOULD YOU LIKE TO OPEN THE BATTING TODAY?”.   They say a picture paints a thousand words!</w:t>
      </w:r>
    </w:p>
    <w:p>
      <w:pPr>
        <w:pStyle w:val="Normal"/>
        <w:rPr/>
      </w:pPr>
      <w:r>
        <w:rPr/>
      </w:r>
    </w:p>
    <w:p>
      <w:pPr>
        <w:pStyle w:val="Normal"/>
        <w:rPr/>
      </w:pPr>
      <w:r>
        <w:rPr/>
      </w:r>
    </w:p>
    <w:p>
      <w:pPr>
        <w:pStyle w:val="Normal"/>
        <w:rPr/>
      </w:pPr>
      <w:r>
        <w:rPr/>
        <w:t xml:space="preserve">So we batted. Further inevitability. After a couple of handsome drives, John B edged one and turned to see an airborne first slip take an impossible catch. After a boundary Mike was undone by the mega-slower-one-that-ends-up-as-a-full-toss which struck him on the body not the bat. 28-2. </w:t>
      </w:r>
    </w:p>
    <w:p>
      <w:pPr>
        <w:pStyle w:val="Normal"/>
        <w:rPr/>
      </w:pPr>
      <w:r>
        <w:rPr/>
      </w:r>
    </w:p>
    <w:p>
      <w:pPr>
        <w:pStyle w:val="Normal"/>
        <w:rPr/>
      </w:pPr>
      <w:r>
        <w:rPr/>
        <w:t>David as in the new law of misfortune, threatened but did not quite provide, Jeremy also, before being caught behind, Andrew got off the mark but then followed, 90-5 when David Freedman walked out to bat and with him, our next anecdote.</w:t>
      </w:r>
    </w:p>
    <w:p>
      <w:pPr>
        <w:pStyle w:val="Normal"/>
        <w:rPr/>
      </w:pPr>
      <w:r>
        <w:rPr/>
      </w:r>
    </w:p>
    <w:p>
      <w:pPr>
        <w:pStyle w:val="Normal"/>
        <w:rPr/>
      </w:pPr>
      <w:r>
        <w:rPr/>
        <w:t xml:space="preserve">Presumably he had not seen the expression on the umpire’s face when Jeremy, mid way through </w:t>
      </w:r>
      <w:r>
        <w:rPr>
          <w:i/>
          <w:iCs/>
        </w:rPr>
        <w:t>his</w:t>
      </w:r>
      <w:r>
        <w:rPr/>
        <w:t xml:space="preserve"> innings, asked the umpire if he would like the privilege of looking after Jeremy’s cap as he did not want to bat in it any more. That is the background you need to know for the following: Out walks David Freedman (actually there was a detectable hobble), in immaculate white cap. David’s route to the far end does not take him directly past the umpire but he diverts anyway and asks said umpire if he would mind very much thank you, looking after the cap while he bats.</w:t>
      </w:r>
    </w:p>
    <w:p>
      <w:pPr>
        <w:pStyle w:val="Normal"/>
        <w:rPr/>
      </w:pPr>
      <w:r>
        <w:rPr/>
      </w:r>
    </w:p>
    <w:p>
      <w:pPr>
        <w:pStyle w:val="Normal"/>
        <w:rPr/>
      </w:pPr>
      <w:r>
        <w:rPr/>
        <w:t>I may have hinted before that Umpire Mark Williams is not short of a word or two when one or two need to be said, but he is completely stumped by this one.  As non-striker I am still telling Mark that I have no explanation for this ritual, when David starts taking guard, only to break off and limp (slightly) down the wicket asking said umpire if he wouldn’t mind awfully thank you very much giving him his cap back as David would now like to wear it. I don’t think there is a stage beyond ’speechless’ but our umpire was already there. David asked for middle-and-leg, and between you, me and the umpire, got off stump!</w:t>
      </w:r>
    </w:p>
    <w:p>
      <w:pPr>
        <w:pStyle w:val="Normal"/>
        <w:rPr/>
      </w:pPr>
      <w:r>
        <w:rPr/>
      </w:r>
    </w:p>
    <w:p>
      <w:pPr>
        <w:pStyle w:val="Normal"/>
        <w:rPr/>
      </w:pPr>
      <w:r>
        <w:rPr/>
        <w:t>A classic shot or two later, one through extra and David paid the price – in fitness terms -  for my poor attentiveness to his bruised knee when I called him for an overthrow after a throw hit the stumps. There was hardly a run in it… but David managed two and got in. If he had been a horse he would have been put down, but being David he re-emerged red faced and smiling and was soon the victim of a spectacular one-handed caught and bowled. This is “Oliver’s Inverse Law” in operation. David congratulated the bowler.</w:t>
      </w:r>
    </w:p>
    <w:p>
      <w:pPr>
        <w:pStyle w:val="Normal"/>
        <w:rPr/>
      </w:pPr>
      <w:r>
        <w:rPr/>
      </w:r>
    </w:p>
    <w:p>
      <w:pPr>
        <w:pStyle w:val="Normal"/>
        <w:rPr/>
      </w:pPr>
      <w:r>
        <w:rPr/>
        <w:t>As I had forgotten to tell George he was next in Marcus appeared, sadly only for one ball and has every right to complain (which of course he did not) that it really should be George who was out as it had really been his turn to bat.</w:t>
      </w:r>
    </w:p>
    <w:p>
      <w:pPr>
        <w:pStyle w:val="Normal"/>
        <w:rPr/>
      </w:pPr>
      <w:r>
        <w:rPr/>
      </w:r>
    </w:p>
    <w:p>
      <w:pPr>
        <w:pStyle w:val="Normal"/>
        <w:rPr/>
      </w:pPr>
      <w:r>
        <w:rPr/>
        <w:t>With the scoreboard showing yours truly on 49 (more later) I whacked a late cut which gully dived full length and stopped, I then flashed a square cut at point who managed to get a hand on it; soon afterwards George, now in, told me it would be unnecessary to get out to this bowler, so I thrashed the next  one with all my not inconsiderable might, to backward point who clung on. Law Inverse Oliver’s.</w:t>
      </w:r>
    </w:p>
    <w:p>
      <w:pPr>
        <w:pStyle w:val="Normal"/>
        <w:rPr/>
      </w:pPr>
      <w:r>
        <w:rPr/>
      </w:r>
    </w:p>
    <w:p>
      <w:pPr>
        <w:pStyle w:val="Normal"/>
        <w:rPr/>
      </w:pPr>
      <w:r>
        <w:rPr/>
        <w:t>Ollie was run out, perhaps in sympathy with Sarah who has just broken her metatarsal incidentally, bringing in Spritz who has not and therefore shares less in common with Mr Rooney than Sarah. A small cameo from George and Spritz who is threatening Clive’s status as the World’s Greatest Late Cutter before an edge to slip was inevitably snaffled.</w:t>
      </w:r>
    </w:p>
    <w:p>
      <w:pPr>
        <w:pStyle w:val="Normal"/>
        <w:rPr/>
      </w:pPr>
      <w:r>
        <w:rPr/>
      </w:r>
    </w:p>
    <w:p>
      <w:pPr>
        <w:pStyle w:val="Normal"/>
        <w:rPr/>
      </w:pPr>
      <w:r>
        <w:rPr/>
        <w:t>We need to be stronger for the Amersham fixture, but Amersham enjoyed it despite the rout and thank you to all who travelled, played, scored and umpired, especially JB who we forgot or did not realise was umpiring for about the last 25 overs.</w:t>
      </w:r>
    </w:p>
    <w:p>
      <w:pPr>
        <w:pStyle w:val="Normal"/>
        <w:rPr/>
      </w:pPr>
      <w:r>
        <w:rPr/>
      </w:r>
    </w:p>
    <w:p>
      <w:pPr>
        <w:pStyle w:val="Normal"/>
        <w:rPr/>
      </w:pPr>
      <w:r>
        <w:rPr/>
        <w:t>Match Fees to cover tea and umpire were the responsibility of Investment Banker Marcus Taylor who turned in a tidy profit of £7 for the club after expenses. The one other short-term investment to make rapid gains was my personal score.</w:t>
      </w:r>
    </w:p>
    <w:p>
      <w:pPr>
        <w:pStyle w:val="Normal"/>
        <w:rPr/>
      </w:pPr>
      <w:r>
        <w:rPr/>
      </w:r>
    </w:p>
    <w:p>
      <w:pPr>
        <w:pStyle w:val="Normal"/>
        <w:rPr/>
      </w:pPr>
      <w:r>
        <w:rPr/>
        <w:t>Now I hate to draw attention, but in order that everyone accepts henceforth that ownership of the scorebook does not necessarily give complete freedom to alter it as one sees fit, my score of 56 was corroborated at the wicket by the extraordinary Mr Williams whose idiosyncratic scoring system enabled him to give instant confirmation and later adjust the book in his own handwriting, two copies to The British Museum for verification thank you. One D Freedman, nursing various injuries was most concerned lest the runs be deducted from his total of six runs. Sadly David, you made Minus 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11:00Z</dcterms:created>
  <dc:creator>johnr</dc:creator>
  <dc:description/>
  <dc:language>en-US</dc:language>
  <cp:lastModifiedBy>johnr</cp:lastModifiedBy>
  <dcterms:modified xsi:type="dcterms:W3CDTF">2006-06-06T21:08:00Z</dcterms:modified>
  <cp:revision>10</cp:revision>
  <dc:subject/>
  <dc:title>Amer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8865</vt:r8>
  </property>
  <property fmtid="{D5CDD505-2E9C-101B-9397-08002B2CF9AE}" pid="3" name="_AuthorEmail">
    <vt:lpwstr>jrolfe@wlprint.co.uk</vt:lpwstr>
  </property>
  <property fmtid="{D5CDD505-2E9C-101B-9397-08002B2CF9AE}" pid="4" name="_AuthorEmailDisplayName">
    <vt:lpwstr>John Rolfe</vt:lpwstr>
  </property>
  <property fmtid="{D5CDD505-2E9C-101B-9397-08002B2CF9AE}" pid="5" name="_EmailSubject">
    <vt:lpwstr>Amersham 2006 match report</vt:lpwstr>
  </property>
</Properties>
</file>