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Cs w:val="20"/>
          <w:lang w:val="en-US"/>
        </w:rPr>
      </w:pPr>
      <w:r>
        <w:rPr>
          <w:color w:val="000000"/>
          <w:szCs w:val="20"/>
          <w:lang w:val="en-US"/>
        </w:rPr>
        <w:t>Forest Green Match report</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t>Hetairoi won by 96 runs.</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t>Forest Green suffered somewhat from an occasional Hetairoi foible of too few players and so the day started with the Hetairoi 12 lining up against the Forest Green 6. In the event the Ball family split their alliance and defected to Forest Green to even things up at 9 at piece. A curious symmetry thus resulted with the nominal Hetairoi side comprising no less than than 3 Abels and the Forest Green side 3 Balls, Perhaps Team A(bel) and Team B(all) would be appropriate styling for the purposes of this report....indeed Team A and B it turned out to be.</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t>Made captain by the usual undemocratic processes and agreeing to bat first rather than leave matters to the toss of a coin your correspondent sent Oli Dannatt and Mark Hiley to the middle at 2pm. What followed can be summed up be all manner of epithets and metaphors, but may be as the rain clouds gather the runs came in floods, torrents, teemed, gushed indeed by so much did our cup overflow that when Oli gave himself out run out (no one else was likely to) he had 89 out of 119 and we were only in the 14th over....matters moved on apace. That the Forest Green ground is small and the batting forthright can take little away from a creditable 265 for 4 declared with the fourth wicket heralding the declaration at an unheard of 3.45 after just 29 overs!! Well done to Mark Hiley for his hundred, although out paced by Oli in the initial stages, he lost no time later on.</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t>All that can be said of the bowling is I think encapsulated in the above save for one fact that John Ball with the accuracy associated with pliers of his trade managed to take himself off just before reaching a most unwelcome hundred....8 overs ( no maidens!!)  1for 93....Hetairoi captains be warned!!</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t>As things transpired the B team 9 had never quite reached that exalted figure and only 8 ever took to the field, so whether out of sympathy for them, or from wrenching some long forgotten muscle heaving another ball out of the ground Richard Andrews had to leave the field early in the Forest Green reply. So 45 minutes before tea, the few left huddled round the bat to watch John Ball staunchly mount a counter attack. In the event only one wicket fell before the interval to Oli Dannatt who tempted John's opener partner once too often.</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rPr>
          <w:color w:val="000000"/>
          <w:szCs w:val="20"/>
          <w:lang w:val="en-US"/>
        </w:rPr>
      </w:pPr>
      <w:r>
        <w:rPr>
          <w:color w:val="000000"/>
          <w:szCs w:val="20"/>
          <w:lang w:val="en-US"/>
        </w:rPr>
        <w:t>Either side of tea little happened until a cameo from your correspondent, who snapped up an LBW, catch and then bowled one in a 2 over spell. Enough of that....enter Milo Abel...while we should have had bowled Abel (M) caught Abel (T) twice it was not to be (nor even Toby) but a tidy spell all the same and Milo showed some of the older hands the benefit of pitching the ball up on and around off stump (Abel pere please note.....) Eventually Oli put the B team out of its misery and with 2 wickets in two balls (actually I think that might be 2 Balls in 2 balls...whatever) the game came to a close at the start of the final 20 overs....</w:t>
      </w:r>
    </w:p>
    <w:p>
      <w:pPr>
        <w:pStyle w:val="Normal"/>
        <w:autoSpaceDE w:val="false"/>
        <w:spacing w:lineRule="atLeast" w:line="240"/>
        <w:rPr>
          <w:color w:val="000000"/>
          <w:szCs w:val="20"/>
          <w:lang w:val="en-US"/>
        </w:rPr>
      </w:pPr>
      <w:r>
        <w:rPr>
          <w:color w:val="000000"/>
          <w:szCs w:val="20"/>
          <w:lang w:val="en-US"/>
        </w:rPr>
      </w:r>
    </w:p>
    <w:p>
      <w:pPr>
        <w:pStyle w:val="Normal"/>
        <w:rPr>
          <w:color w:val="000000"/>
          <w:szCs w:val="20"/>
          <w:lang w:val="en-US"/>
        </w:rPr>
      </w:pPr>
      <w:r>
        <w:rPr>
          <w:color w:val="000000"/>
          <w:szCs w:val="20"/>
          <w:lang w:val="en-US"/>
        </w:rPr>
        <w:t>Stephen Matthew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9:00Z</dcterms:created>
  <dc:creator>stephenm</dc:creator>
  <dc:description/>
  <dc:language>en-US</dc:language>
  <cp:lastModifiedBy>stephenm</cp:lastModifiedBy>
  <dcterms:modified xsi:type="dcterms:W3CDTF">2006-05-23T16:48:00Z</dcterms:modified>
  <cp:revision>1</cp:revision>
  <dc:subject/>
  <dc:title>Forest Green Match report</dc:title>
</cp:coreProperties>
</file>