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pton-under-Wychwood 2005 match report</w:t>
      </w:r>
    </w:p>
    <w:p>
      <w:pPr>
        <w:pStyle w:val="Normal"/>
        <w:rPr/>
      </w:pPr>
      <w:r>
        <w:rPr/>
      </w:r>
    </w:p>
    <w:p>
      <w:pPr>
        <w:pStyle w:val="Normal"/>
        <w:rPr/>
      </w:pPr>
      <w:r>
        <w:rPr/>
        <w:t xml:space="preserve">Once again the faithful gathered for the distant fixture in West Oxfordshire on an Autumnal day in September. However, before we get to the cricket, it would be appropriate to start with some ‘admin’. </w:t>
      </w:r>
    </w:p>
    <w:p>
      <w:pPr>
        <w:pStyle w:val="Normal"/>
        <w:rPr/>
      </w:pPr>
      <w:r>
        <w:rPr/>
      </w:r>
    </w:p>
    <w:p>
      <w:pPr>
        <w:pStyle w:val="Normal"/>
        <w:rPr/>
      </w:pPr>
      <w:r>
        <w:rPr/>
        <w:t xml:space="preserve">Those match managers lucky enough to secure the services of Rob ‘Spritz’ Franklin can also expect to be kept firmly in line with the etiquette of match management, useful tips and hints are fired at the hapless manager, just in case he is not on the top of his game. Gentle reminders on the finer points as a necessary pre-cursor to a successful fixture. So it was that despite a carefully crafted set of joining instructions covering even every nuance of the curvature of the road on the approach to the ground, that your correspondent was reprimanded by ‘Nanny Spritz’ for failing to make it absolutely clear to the carefully selected and blended team that driving around Oxford did not merely require the allowance of extra time…would it be appropriate for me to remind all players to allow at least 30 MINUTES to get round Oxford? </w:t>
      </w:r>
    </w:p>
    <w:p>
      <w:pPr>
        <w:pStyle w:val="Normal"/>
        <w:rPr/>
      </w:pPr>
      <w:r>
        <w:rPr/>
      </w:r>
    </w:p>
    <w:p>
      <w:pPr>
        <w:pStyle w:val="Normal"/>
        <w:rPr/>
      </w:pPr>
      <w:r>
        <w:rPr/>
        <w:t>What can you do but pass these instructions to the troops? Crestfallen that the required accuracy of warning had not been supplied earlier, and mindful that last year roadworks, bad weather and (rather improbably) a washing machine were all cited as excuses, so it was that at 12.30, 7 of the team were assembled in The Lamb for the pre-match warm up, 2 others were warming up at the ground, and where was Nanny? Come 12.55, 5 minutes before the scheduled start, Nanny Spritz phones up….is he changing nappies on the hard shoulder?….chivvying the tardy to match? Alas no…he is the wrong side of Witney having not allowed enough time to get to the match….and still a ball is yet to be bowled.</w:t>
      </w:r>
    </w:p>
    <w:p>
      <w:pPr>
        <w:pStyle w:val="Normal"/>
        <w:rPr/>
      </w:pPr>
      <w:r>
        <w:rPr/>
      </w:r>
    </w:p>
    <w:p>
      <w:pPr>
        <w:pStyle w:val="Normal"/>
        <w:rPr/>
      </w:pPr>
      <w:r>
        <w:rPr/>
        <w:t>Another feature of this game is to be the Australian contingent (that is to say the one Australian), who had explained that he would be late, and had to be replaced in the field by a specialist substitute…eat your heart Ricky Ponting, fortunately Theo Freedman didn’t run out the opposing captain while subbing…..probably just as well.</w:t>
      </w:r>
    </w:p>
    <w:p>
      <w:pPr>
        <w:pStyle w:val="Normal"/>
        <w:rPr/>
      </w:pPr>
      <w:r>
        <w:rPr/>
      </w:r>
    </w:p>
    <w:p>
      <w:pPr>
        <w:pStyle w:val="Normal"/>
        <w:rPr/>
      </w:pPr>
      <w:r>
        <w:rPr/>
        <w:t xml:space="preserve">Play got under way after Shipton won the toss and elected to bat….a few mutterings about a good toss to lose since the pitch was distinctly damp. Almost immediately a rejuvenated Justin Abel induced the Shipton opener to flail at a wide one to Graeme ‘Geraint’ Coates, who dived across first slip and palmed it neatly into the unsuspecting midrift of your correspondent, dazed and amazed the ball emerged from a corner of clothing, three balls in…… one down….. bowled Abel caught Matthews (second slip). More excitement was to follow when Brian, who found the conditions very conducive to swing bowling, bowled one and in the same over saw the Shipton Captain run out his partner after a smart pick up, throw and direct hit by Graeme Coates. 30 odd for 3 and both Justin and Brian bowling with control and not a little discomfort for the Shipton batsmen. </w:t>
      </w:r>
    </w:p>
    <w:p>
      <w:pPr>
        <w:pStyle w:val="Normal"/>
        <w:rPr/>
      </w:pPr>
      <w:r>
        <w:rPr/>
      </w:r>
    </w:p>
    <w:p>
      <w:pPr>
        <w:pStyle w:val="Normal"/>
        <w:rPr/>
      </w:pPr>
      <w:r>
        <w:rPr/>
        <w:t>After such a good start, hopes were raised of the unlikely feat of bowling them out, and in all likelihood this would have had happened if catches had not gone begging. Justin had two tricky one-handed efforts that didn’t stick, Michael Price missed one straight to him in the covers and when Nanny Spritz eventually bowled, a steepling skier also eluded a frustrated Justin at long off.</w:t>
      </w:r>
    </w:p>
    <w:p>
      <w:pPr>
        <w:pStyle w:val="Normal"/>
        <w:rPr/>
      </w:pPr>
      <w:r>
        <w:rPr/>
      </w:r>
    </w:p>
    <w:p>
      <w:pPr>
        <w:pStyle w:val="Normal"/>
        <w:rPr/>
      </w:pPr>
      <w:r>
        <w:rPr/>
        <w:t>However, Brian ended up his marathon 14 over spell with two wickets, both bowled, and when Spritz replaced Justin he soon found turn enough to get a classic caught behind and one bowled. Michael Price tried a few overs but found the short offside boundary too close to protect and was replaced by Justin as the Shipton innings came to a close with Justin bowling one more and the score ending on 193 – 7.</w:t>
      </w:r>
    </w:p>
    <w:p>
      <w:pPr>
        <w:pStyle w:val="Normal"/>
        <w:rPr/>
      </w:pPr>
      <w:r>
        <w:rPr/>
      </w:r>
    </w:p>
    <w:p>
      <w:pPr>
        <w:pStyle w:val="Normal"/>
        <w:rPr/>
      </w:pPr>
      <w:r>
        <w:rPr/>
        <w:t>Despite the dropped catches, the bowling remained pretty good all afternoon and the short pavilion side boundary, while seeing a couple of sixes (OK Nanny Spritz, the first one was a top edge), was not over exploited.</w:t>
      </w:r>
    </w:p>
    <w:p>
      <w:pPr>
        <w:pStyle w:val="Normal"/>
        <w:rPr/>
      </w:pPr>
      <w:r>
        <w:rPr/>
      </w:r>
    </w:p>
    <w:p>
      <w:pPr>
        <w:pStyle w:val="Normal"/>
        <w:rPr/>
      </w:pPr>
      <w:r>
        <w:rPr/>
        <w:t>..and so to tea, mercifully no dramas there this year (see last two years’ reports….)</w:t>
      </w:r>
    </w:p>
    <w:p>
      <w:pPr>
        <w:pStyle w:val="Normal"/>
        <w:rPr/>
      </w:pPr>
      <w:r>
        <w:rPr/>
      </w:r>
    </w:p>
    <w:p>
      <w:pPr>
        <w:pStyle w:val="Normal"/>
        <w:rPr/>
      </w:pPr>
      <w:r>
        <w:rPr/>
        <w:t>Clive MacIntosh and Mike Penington opened brightly after tea, and with 50 up inside 10 overs and no wicket down, the declaration, which had anyway looked generous, was in danger of being made to look disastrous. However, this is the Hetairoi chasing and Shipton bowling and when they turned to the slow bowlers the run rate dwindled. Mike was the first to go, LBW a long way down the wicket, so not only replaced in the field by a specialist sub, now to be heard, for anyone prepared to listen, to be whingeing about the dismissal, such is the pass that Australian cricket has come to…</w:t>
      </w:r>
    </w:p>
    <w:p>
      <w:pPr>
        <w:pStyle w:val="Normal"/>
        <w:rPr/>
      </w:pPr>
      <w:r>
        <w:rPr/>
      </w:r>
    </w:p>
    <w:p>
      <w:pPr>
        <w:pStyle w:val="Normal"/>
        <w:rPr/>
      </w:pPr>
      <w:r>
        <w:rPr/>
        <w:t>Back in the middle, Graeme Coates, scratched around until Clive was bowled by a ball that looked suspiciously as if it might have hit the keeper’s pads first, no whingeing pom he….off he came with barely a backward glance. Inexorably the run rate rose, but still by the 20 over stage just under 5 an over was needed….and rising.</w:t>
      </w:r>
    </w:p>
    <w:p>
      <w:pPr>
        <w:pStyle w:val="Normal"/>
        <w:rPr/>
      </w:pPr>
      <w:r>
        <w:rPr/>
      </w:r>
    </w:p>
    <w:p>
      <w:pPr>
        <w:pStyle w:val="Normal"/>
        <w:rPr/>
      </w:pPr>
      <w:r>
        <w:rPr/>
        <w:t>Tim Drake came and went, stumped in slow motion as he and the keeper gazed at the ball not cleanly gathered at the first attempt, and when Graeme Coates departed, John Ball and Michael Price inched us closer to the elusive target, John eventually succumbed, followed by a brief uncharacteristically cavalier cameo from David Freedman, including quite the most aggressive off drive of the 20 overs to that point, but he too was to perish with about 25 needed off 3 overs, now 6 down.</w:t>
      </w:r>
    </w:p>
    <w:p>
      <w:pPr>
        <w:pStyle w:val="Normal"/>
        <w:rPr/>
      </w:pPr>
      <w:r>
        <w:rPr/>
      </w:r>
    </w:p>
    <w:p>
      <w:pPr>
        <w:pStyle w:val="Normal"/>
        <w:rPr/>
      </w:pPr>
      <w:r>
        <w:rPr/>
        <w:t>The rejuvenated Justin, now showed just how rejuvenated he was by joining Michael Price and after trading singles for three balls into the 18</w:t>
      </w:r>
      <w:r>
        <w:rPr>
          <w:vertAlign w:val="superscript"/>
        </w:rPr>
        <w:t>th</w:t>
      </w:r>
      <w:r>
        <w:rPr/>
        <w:t xml:space="preserve"> over, Justin took charge and launched the only six of our innings well beyond the pavilion and promptly followed it up with a four behind square. With only 12 now needed off 12 balls, Shipton turned to their opening bowlers, to no avail, 9 off the penultimate over and a (hitherto inconceivable) booming cover drive from Michael brought victory by 4 wickets with 5 balls to spare.</w:t>
      </w:r>
    </w:p>
    <w:p>
      <w:pPr>
        <w:pStyle w:val="Normal"/>
        <w:rPr/>
      </w:pPr>
      <w:r>
        <w:rPr/>
      </w:r>
    </w:p>
    <w:p>
      <w:pPr>
        <w:pStyle w:val="Normal"/>
        <w:rPr/>
      </w:pPr>
      <w:r>
        <w:rPr/>
        <w:t>Two victories in two years, we may not find Shipton quite as generous when we see them again next year…or we might be batting fir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36:00Z</dcterms:created>
  <dc:creator>Stephen Matthews</dc:creator>
  <dc:description/>
  <dc:language>en-US</dc:language>
  <cp:lastModifiedBy>Stephen Matthews</cp:lastModifiedBy>
  <dcterms:modified xsi:type="dcterms:W3CDTF">2005-09-18T17:14:00Z</dcterms:modified>
  <cp:revision>1</cp:revision>
  <dc:subject/>
  <dc:title>Shipton-under-Wychwood 2005 match report</dc:title>
</cp:coreProperties>
</file>