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tairoi Vs Datchett 3rds Saturday 6</w:t>
      </w:r>
      <w:r>
        <w:rPr>
          <w:vertAlign w:val="superscript"/>
        </w:rPr>
        <w:t>th</w:t>
      </w:r>
      <w:r>
        <w:rPr/>
        <w:t xml:space="preserve"> July</w:t>
      </w:r>
    </w:p>
    <w:p>
      <w:pPr>
        <w:pStyle w:val="Normal"/>
        <w:rPr/>
      </w:pPr>
      <w:r>
        <w:rPr/>
      </w:r>
    </w:p>
    <w:p>
      <w:pPr>
        <w:pStyle w:val="Normal"/>
        <w:rPr/>
      </w:pPr>
      <w:r>
        <w:rPr/>
      </w:r>
    </w:p>
    <w:p>
      <w:pPr>
        <w:pStyle w:val="Normal"/>
        <w:rPr/>
      </w:pPr>
      <w:r>
        <w:rPr/>
        <w:t>The afternoon started inauspiciously. At  5 minutes to 2 I was accompanied only by Mike Price, his girlfriend, my wife and kids and 11 burly young men from Datchett hurling the ball at each other with furious intent in the nets. I reflected with bitter irony that this might be my pyrrhic punishment for having recently had the temerity to question the ability of our great northern match manager to raise a side from scratch in next to no time. To paraphrase the old safely announcements.. ‘Never play with Fryer’.</w:t>
      </w:r>
    </w:p>
    <w:p>
      <w:pPr>
        <w:pStyle w:val="Normal"/>
        <w:rPr/>
      </w:pPr>
      <w:r>
        <w:rPr/>
        <w:t>Still, as the moments passed more bodies slipped quietly into the ground like the early morning mist creeping across Oxford’s meadows and by 2.30 we had 8 and were ready to go. Only 8 but brimming with youthful vigour. In 20+ years, the first time I have been the oldest in an Hetairoi side and by quite a way.</w:t>
      </w:r>
    </w:p>
    <w:p>
      <w:pPr>
        <w:pStyle w:val="Normal"/>
        <w:rPr/>
      </w:pPr>
      <w:r>
        <w:rPr/>
        <w:t xml:space="preserve">We opted for a 35 over format and in time honoured fashion, I inserted. Datchett lent us a couple of fielders and away we went ..or rather, away they went at around nine an over. We opened with Ollie D bowling seam up and his friend Mack. The pitch was true, the outfield quick and one of the batsman was a burly chap with a destructive penchant for the off-side boundary. Ollie snaffled one opener (one of three Raja brothers) but runs continued to flow like chicken soup at passover. Mike Price joined the attack and bowled well and with good control and brought some order to proceedings while Asif  bowled his 7 overs unchanged with good tenacity and accuracy. Ollie D returned with his traditional offies and started well but occasional lapses with ball and in the field saw the big opener race into the nineties. We were starting to look a bit ragged, mutterings were heard, heads were beginning to droop. Had I led my babes into a wood?  </w:t>
      </w:r>
    </w:p>
    <w:p>
      <w:pPr>
        <w:pStyle w:val="Normal"/>
        <w:rPr/>
      </w:pPr>
      <w:r>
        <w:rPr/>
        <w:t>Then things started to change… As even a great trencherman becomes constipated if fed too much starch, so their run-gorged No1 started to tighten up perceptibly as he approached his ton. Sweat sprang from his brow, his eyes bulged ominously, he strained, he fiddled around ineffectively as Memon and now Fryer refused to serve him up any fresh vegetables. At last,  reaching desperately for one outside the off peg as if for a pint of syrup of figs he snicked one off Fryer to Coates and departed for 97.</w:t>
      </w:r>
    </w:p>
    <w:p>
      <w:pPr>
        <w:pStyle w:val="Normal"/>
        <w:rPr/>
      </w:pPr>
      <w:r>
        <w:rPr/>
        <w:t xml:space="preserve">The rest of the batting was an eccentric collection of dibbley dobbers and wild whackers. Jeremy Taylor bowled an excellent spell- no-one takes the pace off the ball more effectively, Fryer plugged away from one end (picking up 4 in the process-‘Fryer can be dangerous’)and Mike Price returned to close it out at the other. </w:t>
      </w:r>
    </w:p>
    <w:p>
      <w:pPr>
        <w:pStyle w:val="Normal"/>
        <w:rPr/>
      </w:pPr>
      <w:r>
        <w:rPr/>
        <w:t>The innings closed at 209. That was Datchett - could we matchit?</w:t>
      </w:r>
    </w:p>
    <w:p>
      <w:pPr>
        <w:pStyle w:val="Normal"/>
        <w:rPr/>
      </w:pPr>
      <w:r>
        <w:rPr/>
      </w:r>
    </w:p>
    <w:p>
      <w:pPr>
        <w:pStyle w:val="Normal"/>
        <w:rPr/>
      </w:pPr>
      <w:r>
        <w:rPr/>
        <w:t>One of the Rajas turned out to be seriously quick and we started slowly. Coates hit three fours then departed and Mack was soon caught popping one up. Dannatt joined Price and immediately looked completely at sea before almost equally immediately looking absolutely fantastic and stroking 53 almost entirely in 4s before missing a low one.</w:t>
      </w:r>
    </w:p>
    <w:p>
      <w:pPr>
        <w:pStyle w:val="Normal"/>
        <w:rPr/>
      </w:pPr>
      <w:r>
        <w:rPr/>
        <w:t xml:space="preserve">Raja the charger was replaced by a larger Raja without quite the venom and Price continued to accumulate with great elegance. The team from near Windsor Castle found themselves increasingly in a slough of despond. Once Waqar was unluckily despatched LBW for 2, Jeremy strode out to fire off a series of tremendous off-side broadsides and eventually we coasted to victory on the second ball of the last over. Price finished on 78 and Jeremy on 38. </w:t>
      </w:r>
    </w:p>
    <w:p>
      <w:pPr>
        <w:pStyle w:val="Normal"/>
        <w:rPr/>
      </w:pPr>
      <w:r>
        <w:rPr/>
        <w:t>A good win and a really good days cricket facilitated by a quite exemplary level of helpfulness and good spirit from our opposition . From any side but particularly a league side (which is what they are) their approach was as friendly and constructive as you could hope for.</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6:46:00Z</dcterms:created>
  <dc:creator>OFRYER</dc:creator>
  <dc:description/>
  <cp:keywords/>
  <dc:language>en-US</dc:language>
  <cp:lastModifiedBy>Justin Abel</cp:lastModifiedBy>
  <dcterms:modified xsi:type="dcterms:W3CDTF">2005-08-09T16:46:00Z</dcterms:modified>
  <cp:revision>2</cp:revision>
  <dc:subject/>
  <dc:title>Hetairoi Vs Datchett 3rds Saturday 6th July</dc:title>
</cp:coreProperties>
</file>