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atch Report – The Guards, Burtons Court, 30</w:t>
      </w:r>
      <w:r>
        <w:rPr>
          <w:b/>
          <w:vertAlign w:val="superscript"/>
        </w:rPr>
        <w:t>th</w:t>
      </w:r>
      <w:r>
        <w:rPr>
          <w:b/>
        </w:rPr>
        <w:t xml:space="preserve"> July 2005</w:t>
      </w:r>
    </w:p>
    <w:p>
      <w:pPr>
        <w:pStyle w:val="Normal"/>
        <w:rPr>
          <w:b/>
          <w:b/>
        </w:rPr>
      </w:pPr>
      <w:r>
        <w:rPr>
          <w:b/>
        </w:rPr>
      </w:r>
    </w:p>
    <w:p>
      <w:pPr>
        <w:pStyle w:val="Normal"/>
        <w:rPr/>
      </w:pPr>
      <w:r>
        <w:rPr/>
      </w:r>
    </w:p>
    <w:p>
      <w:pPr>
        <w:pStyle w:val="Normal"/>
        <w:rPr/>
      </w:pPr>
      <w:r>
        <w:rPr/>
        <w:t xml:space="preserve">In summary, another attempt to breach “The Square” was halted by weather conditions in the last scheduled hour of play much to the disgust of certain Hetairoi players. Result match drawn. I could end there but that would ignore a stunning individual performance from one of the youngest Hetairoi players and a good overall team performance. </w:t>
      </w:r>
    </w:p>
    <w:p>
      <w:pPr>
        <w:pStyle w:val="Normal"/>
        <w:rPr/>
      </w:pPr>
      <w:r>
        <w:rPr/>
      </w:r>
    </w:p>
    <w:p>
      <w:pPr>
        <w:pStyle w:val="Normal"/>
        <w:rPr/>
      </w:pPr>
      <w:r>
        <w:rPr/>
        <w:t>The team this year had a distinct air of youth and probably an average age in the twenties. The rain during the week had freshened up the outfield nicely and the wicket itself looked fairly true so I was slightly surprised when the opposition skipper (my brother in law) decided to insert us. I was looking forward to a day reading newspapers in the pavilion and then standing in the slips.</w:t>
      </w:r>
    </w:p>
    <w:p>
      <w:pPr>
        <w:pStyle w:val="Normal"/>
        <w:rPr/>
      </w:pPr>
      <w:r>
        <w:rPr/>
      </w:r>
    </w:p>
    <w:p>
      <w:pPr>
        <w:pStyle w:val="Normal"/>
        <w:rPr/>
      </w:pPr>
      <w:r>
        <w:rPr/>
        <w:t xml:space="preserve">As is often the case the Guards opening attack managed some movement off the pitch and in the air and batting was tricky for the first hour. Our opening pair of John Ball (years of experience) and Wob(?) Hardwicke (enthusiasm of youth) looked in control although quick singles clearly weren’t high on the priority list. John unfortunately was bowled (ball moved extravagantly/played down wrong line/beaten for pace – delete as appropriate) soon after to be replaced by Tim Drake. Tim’s presence at the wicket was unfortunately ended rather summarily by a ball on the head – a slightly dazed Drake returned to the pavilion for treatment although I am happy to say it wasn’t for a duck (the old ones are always the best). </w:t>
      </w:r>
    </w:p>
    <w:p>
      <w:pPr>
        <w:pStyle w:val="Normal"/>
        <w:rPr/>
      </w:pPr>
      <w:r>
        <w:rPr/>
      </w:r>
    </w:p>
    <w:p>
      <w:pPr>
        <w:pStyle w:val="Normal"/>
        <w:rPr/>
      </w:pPr>
      <w:r>
        <w:rPr/>
        <w:t>At lunch we were a satisfactory 120 odd for 1 with Wob on 85. Lunch has in the past had severe performance implications for The Hetairoi but as the batting side we were able take full advantage this year. After lunch Wob strode majestically to 158 before finally being caught behind much to the delight of the opposition. As an aside I did here one fielder leaning on the boundary fence muttering about Wob wiping mayonnaise of his bat (David Oliver would understand the reference) but his innings should be seen in the context of the next highest score of around 35 which was scored at a considerably slower rate. We eventually declared at 276 for 6.</w:t>
      </w:r>
    </w:p>
    <w:p>
      <w:pPr>
        <w:pStyle w:val="Normal"/>
        <w:rPr/>
      </w:pPr>
      <w:r>
        <w:rPr/>
      </w:r>
    </w:p>
    <w:p>
      <w:pPr>
        <w:pStyle w:val="Normal"/>
        <w:rPr/>
      </w:pPr>
      <w:r>
        <w:rPr/>
        <w:t>The Guards innings started in typical style with the opposition skipper attempting to carve everything (forward defensives are for wimps) as a result they raced along at around 6 an over from the start. As is often the case the other batsman who was playing sensibly was the first to perish bowled off stump by Nick Warmington. Their number 3 an ex Army player looked a class bat until he was completely bamboozled by Rob F. Even the umpire was heard to ask how it had been possible for the ball to get through his defences. Thereafter runs came slowly and wickets fell at a steady if not spectacular rate. At the start of the last hour the opposition were around 140 for 4 soon to be 5. At that stage with 17 overs left the rain started. To cut a long story short the opposition did not appear too disappointed by the rain and were happy to go with the umpires decision to cut down the remaining overs rather than play out the balance when the rain eventually stopped. We eventually managed a further five overs but by this stage it had become a bit pointless.</w:t>
      </w:r>
    </w:p>
    <w:p>
      <w:pPr>
        <w:pStyle w:val="Normal"/>
        <w:rPr/>
      </w:pPr>
      <w:r>
        <w:rPr/>
      </w:r>
    </w:p>
    <w:p>
      <w:pPr>
        <w:pStyle w:val="Normal"/>
        <w:rPr/>
      </w:pPr>
      <w:r>
        <w:rPr/>
        <w:t xml:space="preserve">In summary this was an enjoyable game but ultimately it was wrecked by the weather when the Hetairoi seemed to be in the ascendancy. </w:t>
      </w:r>
    </w:p>
    <w:p>
      <w:pPr>
        <w:pStyle w:val="Normal"/>
        <w:rPr/>
      </w:pPr>
      <w:r>
        <w:rPr/>
        <w:t>My apologies to all if this misrepresents the facts!</w:t>
      </w:r>
    </w:p>
    <w:p>
      <w:pPr>
        <w:pStyle w:val="Normal"/>
        <w:rPr/>
      </w:pPr>
      <w:r>
        <w:rPr/>
      </w:r>
    </w:p>
    <w:p>
      <w:pPr>
        <w:pStyle w:val="Normal"/>
        <w:rPr/>
      </w:pPr>
      <w:r>
        <w:rPr/>
        <w:t>Champagne moment – one of Wob’s enormous straight sixes (I think he was aiming at reaching Battersea) which probably had the Chelsea pensioners across the road quaking in their tunics.</w:t>
      </w:r>
    </w:p>
    <w:p>
      <w:pPr>
        <w:pStyle w:val="Normal"/>
        <w:rPr/>
      </w:pPr>
      <w:r>
        <w:rPr/>
      </w:r>
    </w:p>
    <w:p>
      <w:pPr>
        <w:pStyle w:val="Normal"/>
        <w:rPr/>
      </w:pPr>
      <w:r>
        <w:rPr/>
        <w:t>Babysham moment: various team members trying to avoid the wall of water that eventually comes under the shower room door into the main changing roo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3:33:00Z</dcterms:created>
  <dc:creator>Richard Andrews</dc:creator>
  <dc:description/>
  <cp:keywords/>
  <dc:language>en-US</dc:language>
  <cp:lastModifiedBy>Justin Abel</cp:lastModifiedBy>
  <dcterms:modified xsi:type="dcterms:W3CDTF">2005-08-03T13:33:00Z</dcterms:modified>
  <cp:revision>2</cp:revision>
  <dc:subject/>
  <dc:title>Match Report – The Guards, Burtons Court, 30th July 2005</dc:title>
</cp:coreProperties>
</file>