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t>Hetairoi v Headley,  Headley, 17 July 200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On a lovely afternoon at Headley, the first surprise was that Andrew Cunningham was not technically late (1:59 for a 2:00 start).  He was not even last to arrive, that honour clearly going to Stephen who arrived, muttering something about a dinner table in Godalming a good 20 minutes later.  Fortunately, none of this mattered, since the toss had been won and, after a short pause to reflect on a slight greenish tinge to the pitch weighed against the lynching I would receive if I had elected to field on such a gloriously hot afternoon, we bat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ike Price and Tim Drake opened the innings.  Taking full advantage of a lightening-fast yellowy-brown outfield, Tim eschewed anything less than four per scoring shot and sped to 22 off 19 balls, including a memorable six over both extra cover and the road, before being bowled pulling a straight one that kept low.  In came Oli Dannatt, who batted as though he thought Tim had been rather dilatory, his 28 taking only 18 balls (with 5 fours) before he was caught.  Our 68 for two at this point had taken only 13 overs.  Matt Siddle kept up the tempo, striking the ball very cleanly, and the 100 was soon posted, with Mike now into his stride.  Mike, with 39 including 5 fours, was then unlucky to pick out Headley’s 15-year-old on the long-on boundary who made the catch off a hard-hit drive look regulation.  Mike’s 39 included 5 fo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Headley captain then brought on Pickering père et fils.  The latter was a fair-haired leg-spinner and clearly a very good prospect (though not yet answering to the name of Shane); and his dad a wily slow left armer.  These two bowled rather more tightly than the earlier bowlers, but Matt and Andrew Cunningham kept the score ticking over.  Matt had just begun to cut loose when he received a shocker of an LBW decision, well forward, well outside off stump and given almost before the appeal had started.  It was a shame, but Matt, of course, reacted without dissent and trudged off for 46 (with 9 fo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hile Matt was in full flight a very large total had seemed possible, but the bowling was now tighter and the scoring now mostly in singles.  Andrew Cunningham, Phil Davies, Derek Greenwood and Gary Fenn all batted competently, but the final surge towards the declaration had to wait for Justin Abel who scored 23 very quickly with 4 fours and a six.  Soon afterwards the Hetairoi declared at 225 for 9, a declaration that might have been an over or two late in retrospect, but which at the time seemed about right for a ground with short square boundaries and a very fast outfie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should be noted that every one of the top nine batsmen got into double figures, with the exception of Derek Greenwood, who got 9.  However, Tim and Oli in particular will be kicking themselves that they did not go on to make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hen Headley batted, Matt suggested because of his injured foot that he might have useful shock value coming on first change off a reduced run.  Since only one ball was being used for both innings, the captain therefore resorted to bowling the second over himself, to the third ball of which the left-handed opener obligingly edged a straight one (that’s an arm ball to you, Rolfe) sharply to slip where Derek Greenwood gratefully clasped the ball to his ch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came Headley’s left-handed no. 3, who never really convinced but contrived to top-score for his side.  His partnership with the other opener was easily Headley’s largest.  Justin, bowling from the National Trust end, threatened but did not produce the breakthrough.  The captain replaced himself with Matt, who was sharp and accurate off only a few paces.  Then we had The Incident.  Justin ran in and bowled to the left-hander, the ball shaped down the leg side and there was a clearly audible snick as it passed through to Oli Dannatt (gamely and ably keeping wicket for us), who made a fine effort but could not hold on to the ball.  The batsmen passed through for a run and then we noticed the leg bail lying on the ground.  There was no more than a very light breeze, so it could not have blown off.  The only inference from the available facts was surely that either the batsman had trodden on his wicket or he had been bowled round his legs.  Now Headley is not far from Ockham but clearly the rigours of logic employed by the latter’s most famous son, William, have not travelled well.  We let it go.  Fortunately, our reticence was rewarded soon afterwards by a fine runout – Tim Drake swooping in the covers, judging the throw well and Justin removing the bails at the non-striker’s e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At this point I should mention that the fielding was as good as I can remember from a Hetairoi side.  Three close catches were taken and none dropped and the outfielding was excellent, with Mike Price and Phil Davies in particular throwing themselves around, maintaining the pressure on the batsmen and saving runs.  Oli Dannatt was also very good behind the stump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y the time the second wicket had fallen Headley were well behind the clock and the game needed opening up if we were to stand any chance of winning.  On came Stephen to replace Justin and at once the old magic was back, with the bowler unearthing hitherto untapped levels of meaning in the phrase ‘taking the pace off the ball’.  Three wickets in one over included another good catch by Derek Greenwood in the slips.  When Matt struck at the other end suddenly Headley were reeling at 88 for six.  A minor revival was ended by Matt trapping the no. 8 LBW and Stephen then claimed his fourth, caught in the deep by Justin, to leave Headley 109 for eight.  Mike Price bowled a tidy spell from the village end, but, with only six overs left, the captain brought back Justin and himself.  Immediately, the left-hander who had survived The Incident and had made 57, thick-edged Justin straight into the hands of the captain, stationed in the gully.  It needed to be straight into his hands since he had closed his eyes while the ball was still in flig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ive and a half overs to get the last wicket.  There was much oohing and aahing as the ball beat the bat, but the young lad who came in at eleven was not overawed and the last pair survived.  The captain’s observation that the Australians would not have let them survive for a draw, was greeted with suitable derision, several people pointing out that the Australians were unlikely ever to play at Headl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o, not quite the victory we felt we had earned.  However, it was a very enjoyable game played on a lovely afternoon and very encouraging in a number of respect, not least of which was the outstanding fielding.  Finally, very many thanks to Clive for assembling the team and inviting me to captain 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Robert Franklin</w:t>
      </w:r>
    </w:p>
    <w:p>
      <w:pPr>
        <w:pStyle w:val="Normal"/>
        <w:jc w:val="right"/>
        <w:rPr/>
      </w:pPr>
      <w:r>
        <w:rPr>
          <w:rFonts w:cs="Century Gothic" w:ascii="Century Gothic" w:hAnsi="Century Gothic"/>
          <w:sz w:val="22"/>
          <w:szCs w:val="22"/>
        </w:rPr>
        <w:t>20 July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42:00Z</dcterms:created>
  <dc:creator>Franklin</dc:creator>
  <dc:description/>
  <cp:keywords/>
  <dc:language>en-US</dc:language>
  <cp:lastModifiedBy>Franklin</cp:lastModifiedBy>
  <cp:lastPrinted>2005-07-19T17:20:00Z</cp:lastPrinted>
  <dcterms:modified xsi:type="dcterms:W3CDTF">2005-07-20T17:26:00Z</dcterms:modified>
  <cp:revision>7</cp:revision>
  <dc:subject/>
  <dc:title>Cryptics v Old Bloxhamists, 10 July</dc:title>
</cp:coreProperties>
</file>