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airoi v Amersham</w:t>
      </w:r>
    </w:p>
    <w:p>
      <w:pPr>
        <w:pStyle w:val="Normal"/>
        <w:jc w:val="center"/>
        <w:rPr>
          <w:rFonts w:ascii="Arial" w:hAnsi="Arial" w:cs="Arial"/>
        </w:rPr>
      </w:pPr>
      <w:r>
        <w:rPr>
          <w:rFonts w:cs="Arial" w:ascii="Arial" w:hAnsi="Arial"/>
        </w:rPr>
      </w:r>
    </w:p>
    <w:p>
      <w:pPr>
        <w:pStyle w:val="Normal"/>
        <w:jc w:val="center"/>
        <w:rPr/>
      </w:pPr>
      <w:r>
        <w:rPr>
          <w:rFonts w:cs="Arial" w:ascii="Arial" w:hAnsi="Arial"/>
        </w:rPr>
        <w:t>Sunday 19</w:t>
      </w:r>
      <w:r>
        <w:rPr>
          <w:rFonts w:cs="Arial" w:ascii="Arial" w:hAnsi="Arial"/>
          <w:vertAlign w:val="superscript"/>
        </w:rPr>
        <w:t>th</w:t>
      </w:r>
      <w:r>
        <w:rPr>
          <w:rFonts w:cs="Arial" w:ascii="Arial" w:hAnsi="Arial"/>
        </w:rPr>
        <w:t xml:space="preserve"> June 2005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sult: Lost by 6 wi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airoi      129 ao</w:t>
      </w:r>
    </w:p>
    <w:p>
      <w:pPr>
        <w:pStyle w:val="Normal"/>
        <w:rPr>
          <w:rFonts w:ascii="Arial" w:hAnsi="Arial" w:cs="Arial"/>
        </w:rPr>
      </w:pPr>
      <w:r>
        <w:rPr>
          <w:rFonts w:cs="Arial" w:ascii="Arial" w:hAnsi="Arial"/>
        </w:rPr>
        <w:t>Amersham  1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Being the third to arrive after Stephen Matthews and Clive it was hard to resist the suspicion that these two had conspired to arrive early together in order to have a few goes on the swings and slides before the various families arriv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l teams have their ups and downs and unfortunately this was one of our bigger downs. Fine fixture, beautiful location, it was great to have so many young (and growing) families there. The opposition had a number of last years national Under15 finalists and were young fit and active and tore into our uppe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trademark late cut and one of the Chinese variety, Clive perished to a hook when the-right armer went round the wicket for one ball only and bowled a long-hop, which is invariably an effective delivery. Yours truly and Matt Siddle scratched around for a bit against inconsistent bounce before Matt was adjudged LBW to a rather half-hearted, apologetic appeal from only the bow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rought in Owen Hughes, who I had mistakenly thought was going for the Lions’ inside-centre spot and who is to be congratulated at such an early stage in his Hetairoi career, at getting the idea that it is important that we do our best to ensure the long-term future of the club through our youth system. Young Slades and Freedmans, not to mention Abels were particularly in evidence as part of our succession planning and there is no reason why Hetairoi Youth should not feature young ladies too: after all Amerham U14s is captained by Miss Alex Ro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gress because the digressions are mostly more enthralling than our cricket, Matt’s dismissal brought in Oli Dannatt who I had still not met but whose (slightly late) arrival was reminiscent of Stephen in his wilder days. Acceleration into the ground, rapid parking, breaking and debarcation(?) all in one movement: Stephen, really, without the trail of grit and d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 looked as though he would effect a rescue act and after Owen was out found a sturdy partner in David Freedman, At least Oli made double figures, 14, Justin being the only other player to do so with 31 including seven characteristically powerful boundaries, while Ollie Fryer hit one boundary, We subsided to 129 all out, the only good news being that our early warning system had worked effectively and so the tea ladies were aware that we were ready to be fed at about 4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plenty enough in the wicket to indicate that had we posted 180 we would have had a chance. Matt managed to get another LBW this time as bowler and both he and Justin passed the bat… but with a low score to defend we rotated the bowling. Spritzer predictably got turn and bounce (and specially asked that no reference to “wobble” be made) and won a good overhead catch by Justin at mid-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two “Ollies” was fun (even if one is spelt “Oli”). “Move squarer Ollie, finer Oli” would result in cricket’s equivalent of synchronised swi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replaced Matt who had done his best to elongate our wicket-keeper Clive, and Brian saw several edges pass over gully. Spritz was causing problems (with his turn and bounce of course) and got one to lift and kick and the edge was expertly taken by Clive. I say ‘edge’ because it could have been the full face of the bat; either way the young batsmen had no intention of going without the assistance of the umpire who fortunately obliged… second such instance I had witnessed over the weekend which is ironic now that the likes of Gilchrist have started to 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ight be appropriate now to say that someone’s pet dog caught a rather large rat in front of the pavilion after the match. It is likely that the trap was set by Stephen. You see Stephen replaced Brian, and bowled a full toss to the Aussie who had arrived at the crease only so see a good catch by the astutely-placed Owen on the boundary, rightly adjudged (by Owen) to be six. Stephen put into action Plan B and his beautifully delivered long-hop was safely grasped by Justin, carefully placed for the purpose at square leg. </w:t>
      </w:r>
    </w:p>
    <w:p>
      <w:pPr>
        <w:pStyle w:val="Normal"/>
        <w:rPr>
          <w:rFonts w:ascii="Arial" w:hAnsi="Arial" w:cs="Arial"/>
        </w:rPr>
      </w:pPr>
      <w:r>
        <w:rPr>
          <w:rFonts w:cs="Arial" w:ascii="Arial" w:hAnsi="Arial"/>
        </w:rPr>
      </w:r>
    </w:p>
    <w:p>
      <w:pPr>
        <w:pStyle w:val="Normal"/>
        <w:rPr/>
      </w:pPr>
      <w:r>
        <w:rPr>
          <w:rFonts w:cs="Arial" w:ascii="Arial" w:hAnsi="Arial"/>
        </w:rPr>
        <w:t xml:space="preserve">Inevitably the question “how </w:t>
      </w:r>
      <w:r>
        <w:rPr>
          <w:rFonts w:cs="Arial" w:ascii="Arial" w:hAnsi="Arial"/>
          <w:i/>
          <w:iCs/>
        </w:rPr>
        <w:t xml:space="preserve">does </w:t>
      </w:r>
      <w:r>
        <w:rPr>
          <w:rFonts w:cs="Arial" w:ascii="Arial" w:hAnsi="Arial"/>
        </w:rPr>
        <w:t>he do it?” was asked of Brian who accepted the hand of fate with an air of resignation. Ollie replaced Rob but it was too little too late by then and the game ended at 6pm.  We simply did not bat nearly well enough and paid the price against a good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l Technologies moved into gear after Oli Dannatt’s departure and traced his phone number in an attempt to match him with the boots he had left behind. It seems that Stephen is part of the solution and a clandestine meeting is planned. Much the same happened last year when Faisal did the same and John Ball was the courier that time. Amersham is clearly a difficult ground for remembering b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ly social drink before departure and just by way of nothing really I will ask a question, rhetorical really, as to why so many cricket grounds are bordered by hawthorn hedges, and given that hawthorn (or pyracantha) seems to be a favourite choice that no fence, not even 12 inch wire mesh is ever put up in front of them. I would estimate say, eight searches today at one minute a go, times say 30 games a season, plus youth etc, means quite possibly five hours is spent each season scrabbling about on the floor trying to recover cricket balls: time that could be really well spent on the sw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57:00Z</dcterms:created>
  <dc:creator>johnr</dc:creator>
  <dc:description/>
  <dc:language>en-US</dc:language>
  <cp:lastModifiedBy>johnr</cp:lastModifiedBy>
  <dcterms:modified xsi:type="dcterms:W3CDTF">2005-06-21T15:42:00Z</dcterms:modified>
  <cp:revision>3</cp:revision>
  <dc:subject/>
  <dc:title>Hetairoi v Amersham</dc:title>
</cp:coreProperties>
</file>