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aving struggled for a team for this game it was a pleasant surprise to walk into the dressing room at Reading at 1.30 to find several Hetairoi limbering up (perhaps in a seasonal display of enthusiasm?) and having surveyed the troops I walked out to toss feeling quite encouraged given where we were on Wednesday.  This feeling lasted through the toss (won, inserting the</w:t>
      </w:r>
    </w:p>
    <w:p>
      <w:pPr>
        <w:pStyle w:val="Normal"/>
        <w:autoSpaceDE w:val="false"/>
        <w:rPr>
          <w:rFonts w:ascii="Courier New" w:hAnsi="Courier New" w:cs="Courier New"/>
          <w:sz w:val="20"/>
          <w:szCs w:val="20"/>
        </w:rPr>
      </w:pPr>
      <w:r>
        <w:rPr>
          <w:rFonts w:cs="Courier New" w:ascii="Courier New" w:hAnsi="Courier New"/>
          <w:sz w:val="20"/>
          <w:szCs w:val="20"/>
        </w:rPr>
        <w:t>opposition) and was even enhanced as returning to the dressing room I saw their team seemed to consist mainly of youngsters.  We started off well enough, with George sharing the new ball with debutant Robin Maslin who should have had a wicket with his second ball if his captain hadn't muffed one which carried further than expected to second slip.  Although there were a few early season loose balls which the batsmen managed to take advantage of, once George had tempted their opener into trying to hit over the top once too often to be well caught by a diving Dannatt at mid off and Robin had got their number 3 with a mistimed prod to which he streched his full frame up to take an excellent caught and bowled, we seemed to be relatively in control with the score at around 45 for 2 off 12 or so ov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le their #4 played a few wafty shots and generally didn't look too comfortable to start, the other opener was starting to open out from his solid defence and the scoring rate started to rise, especially when Robin finished an excellent spell of 1-31 off 9.  Soon, their #4 was also starting to middle the ball and we began to be pegged back.  Matters weren't helped by a catch at fine leg being ruled to be from an above waist-height no-ball, nor by a couple of dropped catches, but no credit should be taken away from the two Reading youngsters who were by now scoring freely.  Indeed, it wasn't until the #4 became a bit too ambitious and started to hit in the air that we got back into it, with Siddle taking a running catch at long on off Andrews to remove him having scored 80-odd in about 20 overs at the crease without taking inordinate risks until the end (we later discovered he'd scored 220 not out in a 50 over league match the previous year.  Batting at 4...).  Once he had gone we regained some control, especially when Andrews tempted the opener into a lofted drive to deep mid on where Siddle took another catch, in what must have been a disappointing end to an excellent 70 odd.  A rejuvenated Will Cookson came back strongly in his second spell to claim a deserved wicket, but some more aggressive shot play by yet another Pakistani youngster left us with a daunting 288 to chase off 45 ov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innings started off at a reasonable pace, albeit helped by a slightly leaky keeper, but we soon lost both Clive Mackintosh and Nitin Bajaj.  We then watched the hero from the day before, Oli Dannatt, walk out and all too soon walk back having misjudged a short wide one.  This left us in a rather tricky position, but an excellent partnership between Mike Pennington who'd been accumulating runs and was starting to get his timing and Mike Johnson helped us rebuild and stay in the chase as they took advantage of the loose balls.  Mike P was unlucky to see mishit shot roll back onto his stumps just after he had reached his 50, and David Freedman holed out to mid off trying to keep the rate going, which brought Siddle to the crease with the Hetairoi again looking in some trouble at 112 for 5 with a bit more than 20 overs to get 180 more.  Things didn't get any better when the new batsman discovered, in his first galloped 2, that a leg injury had stiffened up over the tea break and was preventing him from running properly.  Some pantomime followed as we and the slightly officious umpire attempted to find a suitable runner with the light starting to fade (took them 2 hours to bowl 28 overs despite having spinners on most of the time).  With this eventually sorted out to</w:t>
      </w:r>
    </w:p>
    <w:p>
      <w:pPr>
        <w:pStyle w:val="Normal"/>
        <w:autoSpaceDE w:val="false"/>
        <w:rPr>
          <w:rFonts w:ascii="Courier New" w:hAnsi="Courier New" w:cs="Courier New"/>
          <w:sz w:val="20"/>
          <w:szCs w:val="20"/>
        </w:rPr>
      </w:pPr>
      <w:r>
        <w:rPr>
          <w:rFonts w:cs="Courier New" w:ascii="Courier New" w:hAnsi="Courier New"/>
          <w:sz w:val="20"/>
          <w:szCs w:val="20"/>
        </w:rPr>
        <w:t>(almost) everyone's satisfaction both batsmen then set about the bowling with a variety of aggressive shots, keeping us in the chase as we scored 60 off the next 7 overs, before Siddle misjudged the line of the even younger leg spinner and got bowled round his legs slog-sweeping for 29.  Mike carried on manfully, but wickets started to fall at the other end and the rate began climbing ever higher until he was caught for an entertaining 74.</w:t>
      </w:r>
    </w:p>
    <w:p>
      <w:pPr>
        <w:pStyle w:val="Normal"/>
        <w:autoSpaceDE w:val="false"/>
        <w:rPr>
          <w:rFonts w:ascii="Courier New" w:hAnsi="Courier New" w:cs="Courier New"/>
          <w:sz w:val="20"/>
          <w:szCs w:val="20"/>
        </w:rPr>
      </w:pPr>
      <w:r>
        <w:rPr>
          <w:rFonts w:cs="Courier New" w:ascii="Courier New" w:hAnsi="Courier New"/>
          <w:sz w:val="20"/>
          <w:szCs w:val="20"/>
        </w:rPr>
        <w:t>Realistically this heralded the end of our chances, as we then subsided somewhat to finish resting at 210 all out from 38 ov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end we paid for our dropped catches and some early season four-balls as we let them rack up 40 odd too many, and left ourselves chasing too many on what was a blameless pitch against a less strong bowling line-up than their batting.  Maybe next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0:00Z</dcterms:created>
  <dc:creator>Justin Abel</dc:creator>
  <dc:description/>
  <cp:keywords/>
  <dc:language>en-US</dc:language>
  <cp:lastModifiedBy>Justin Abel</cp:lastModifiedBy>
  <dcterms:modified xsi:type="dcterms:W3CDTF">2005-04-25T17:01:00Z</dcterms:modified>
  <cp:revision>1</cp:revision>
  <dc:subject/>
  <dc:title>Having struggled for a team for this game it was a pleasant surprise to walk into the dressing room at Reading at 1</dc:title>
</cp:coreProperties>
</file>