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How do I start do describe a day that began at 37,000 feet with a massage and finished by picking up the opposing captain from the A&amp;E department of the John Radcliffe at half past nine in the evening? In between, there was an exciting game of cricket involving an identical twin, an umpiring controversy (there always is, I hear you groan) and fading light. And to avoid keeping you, dear reader, in unbearable suspense, we w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uring the week, Jeremy had unfortunately had to pull out to go to his grandfather's funeral. But Olli Dannatt promised that a friend of his would be available, so we had eleven, several of them new to the Hetairoi, and all very welcome. I had unfortunately had to fly in that morning from a business trip, but as someone else was paying I had managed to get some sleep, if not enough. We turned up to the ground in persistent drizzle, wondering if we would get a game, but at 2.15 the rain stopped, the covers were rolled off, and we bega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e had what seemed like a fairly strong side with plenty of bowlers. Olli Dannatt's friend Seb Cook, opens the batting for Brooks University, so the batting line up didn't look too bad either. No keeper though. I lost the toss, and New College chose to ba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Justin Abel opened up from the Pavilion End, and pretty soon settled into a good rhythm. At the other end, Will Cookson opened up with some lively medium pace, and seemed only a matter of time before we got a breakthrough.</w:t>
      </w:r>
    </w:p>
    <w:p>
      <w:pPr>
        <w:pStyle w:val="Normal"/>
        <w:autoSpaceDE w:val="false"/>
        <w:rPr>
          <w:rFonts w:ascii="Courier New" w:hAnsi="Courier New" w:cs="Courier New"/>
          <w:sz w:val="20"/>
          <w:szCs w:val="20"/>
        </w:rPr>
      </w:pPr>
      <w:r>
        <w:rPr>
          <w:rFonts w:cs="Courier New" w:ascii="Courier New" w:hAnsi="Courier New"/>
          <w:sz w:val="20"/>
          <w:szCs w:val="20"/>
        </w:rPr>
        <w:t>The pitch was low and slow as usual at New College, but the short ball was there to be hit. Both openers looked a little shaky early on, but the edges did not go to hand, and three times the ball fell perilously close to the stumps. After five overs each for the openers, we switched to Will King's medium pace and Ollie Fryer's spin, but it was too early in the season and too cold for Ollie, and the scoring rate increased. Ollo Dannatt replaced Fryer, bowling offspin, and made the breakthrough with a cunning waist high full toss which was obligingly hit straight to Justin at backward square leg. 1-107 after 16 overs. Not a great start, but heads did not drop. The new batsman was competent, but unfortunately our keeper wasn't and a couple of stumping chances were missed off Dannat, but finally one was taken. 2-153 off 26 overs or so. Things were threatening to get out of hand, but the Hetairoi stuck at it. Tim Greenwood got two runouts with direct hits, but could have had more as New College tried to increase the scoring rate, but Asif Memon and Dannatt kept it tight. Stephen Matthews' slow lobbers were too much for the remaining opener who was caught on the boundary by Dannatt for 98. Justin came back for a couple of very tidy overs at the end, and the declaration came after 40 overs when the captain was caught at long off by Justin with a fine running catch off Stephen. The final score was 6-23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e took tea contemplating a large total on a slow pitch, but one that could have been bigger. The bowlers stuck to their task well, and the fielding was pretty good. Will Cookson in particular saved us many runs in the outfiel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Seb had a sore arm, so Tom Wrobel and I opened the innings. The opening bowlers hit a groove quickly, but not so the batsmen, who struggled to get the ball off the square. I fell for 3, hitting a full toss high to mid on, and Tim G let one through the gate from the captain. After 10 overs we were 2-7, Tom had yet to score, and things did not look good. The captain took himself off with figures of 5-4-1-1, but still things did not improve. Olli Dannatt came in at 4, and he and Tom scratched around as New rotated their bowlers, all of whom seemed to be bowling medium pace. After 16 overs it was 2-29, extras were top score, and the asking rate was 8 an over. Suddenly Tom opened out and hit 4 fours in an over before missing a straight one and was bowled for 22. This brought Seb Cook to the crease, and with it the Hetairoi's hopes of success. These were lifted when Seb effortlessly despatched one over square leg for six, but were dashed when he mistimed one and was caught in the deep. So the final 20 overs came with the score on 4-70, with a new batsman at the crease in Will King, and Olli Dannatt still scratching around at the other end doing not very much.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At around about this point, the Hetairoi made a brilliant tactical substitution. Olli's identical twin brother showed up. Unnoticed by anyone, the switch was made, and Olli's brother started hitting the ball. At first it was Will, though, who took the bowling on, scoring his first 30 runs in fours and sixes. With 12 overs to go, we were 4-124, needing nearly 10 an over. New College started to worry, pushed the field out, and the captain brought himself back on.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t 4-140, with nine overs to go came the umpiring controversy. The captain bowled a shortish inswinging delivery to Will, who was giving him the charge and met it with pad and a heavy suspicion of bat. There was a halfhearted appeal from the bowler and long on, and the batsmen ran a quick single. At this point the umpire raised his finger. The trouble was, nobody noticed, apart from long on, and the horrified Hetairoi spectators. The umpire was slightly peeved at being ignored, but shrugged his shoulders and let the bowler bowl the next ball. Long on complained, the umpire told the fieldsmen what had happened, and sensibly everyone just got on with it. Lord's it wasn't. Luckily for everyone Will was out for 50 very shortly afterwards and we were 5-148 with less than 8 overs to go. Ollie Fryer came in, made only 3 before being bowled by one that he couldn't see, but at the other end Olli Dannatt's brother was seeing it like a grapefruit. He finally brought up his 50 with a six, and by the time Fryer went it was 6-175, with 56 to get off 4 and a half overs. Everyone looked for the new batsman (Justin) to appear.</w:t>
      </w:r>
    </w:p>
    <w:p>
      <w:pPr>
        <w:pStyle w:val="Normal"/>
        <w:autoSpaceDE w:val="false"/>
        <w:rPr>
          <w:rFonts w:ascii="Courier New" w:hAnsi="Courier New" w:cs="Courier New"/>
          <w:sz w:val="20"/>
          <w:szCs w:val="20"/>
        </w:rPr>
      </w:pPr>
      <w:r>
        <w:rPr>
          <w:rFonts w:cs="Courier New" w:ascii="Courier New" w:hAnsi="Courier New"/>
          <w:sz w:val="20"/>
          <w:szCs w:val="20"/>
        </w:rPr>
        <w:t>With a slow over rate it was now half past seven in April and decidedly gloomy. Justin hit his first one for four, and then hit a single. Another boundary to Dannatt Mark II, and it was 45 from 4. It was now all or nothing, and Dannatt chose all. With two and a half overs to go, Justin missed a straight one and was bowled for 5. Asif Memon edged his first ball for three, and got Danatt straight back on strike. With Olli now hitting everything for 2,4 or 6 apart from the last ball of each over, the target was kept in sight. With ten balls to go, the captain bowled him a full toss which came straight back at him like a rocket. Unfortunately for him he tried to catch it, resulting in a very nasty injury to his thumb and a hurried exit. The umpire (Tom Wrobel) saw something white sticking out at a very odd angle and very nearly fainted. No-one fancied having to lift Tom off the pitch, but thankfully he stayed upright. After a few moments discussion, the captain having been taken off to the JR by Ollie Fryer, the game continued in even worse light with 20 still needed. The first ball of the last over was a wide to Asif, a bye was run to add insult to injury.</w:t>
      </w:r>
    </w:p>
    <w:p>
      <w:pPr>
        <w:pStyle w:val="Normal"/>
        <w:autoSpaceDE w:val="false"/>
        <w:rPr>
          <w:rFonts w:ascii="Courier New" w:hAnsi="Courier New" w:cs="Courier New"/>
          <w:sz w:val="20"/>
          <w:szCs w:val="20"/>
        </w:rPr>
      </w:pPr>
      <w:r>
        <w:rPr>
          <w:rFonts w:cs="Courier New" w:ascii="Courier New" w:hAnsi="Courier New"/>
          <w:sz w:val="20"/>
          <w:szCs w:val="20"/>
        </w:rPr>
        <w:t>With five balls to go, Olli hit one high to deep mid wicket, where the ball bounced off the fieldsman's chest and over the line. When the force is with you..... One more four behind square leg, and that was it. Victory by 3 wickets and 113 not out to Dannatt. A magnificent performance by Olli and Will King to pull victory out of the jaws of defea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s it turned out, the captain's injury was disclocation of his left thumb rather than a break, but with a nasty wound to go with it. He had just has the pins removed from breaking his leg playing football. Thankfully A&amp;E was not busy, so he did not have to spend all night the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is was a good match played in good spirit throughout. The early fixture meant a strong college side. On to Read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9:44:00Z</dcterms:created>
  <dc:creator>Caroline Abel</dc:creator>
  <dc:description/>
  <cp:keywords/>
  <dc:language>en-US</dc:language>
  <cp:lastModifiedBy>Caroline Abel</cp:lastModifiedBy>
  <dcterms:modified xsi:type="dcterms:W3CDTF">2005-04-24T19:46:00Z</dcterms:modified>
  <cp:revision>1</cp:revision>
  <dc:subject/>
  <dc:title>How do I start do describe a day that began at 37,000 feet with a massage and finished by picking up the opposing captain from the A&amp;E department of the John Radcliffe at half past nine in the evening</dc:title>
</cp:coreProperties>
</file>