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lang w:eastAsia="en-GB"/>
        </w:rPr>
      </w:pPr>
      <w:r>
        <w:rPr>
          <w:b/>
          <w:bCs/>
          <w:sz w:val="24"/>
          <w:szCs w:val="24"/>
          <w:lang w:eastAsia="en-GB"/>
        </w:rPr>
        <w:t>Mandarins Saturday 21st Aug</w:t>
      </w:r>
    </w:p>
    <w:p>
      <w:pPr>
        <w:pStyle w:val="Normal"/>
        <w:rPr/>
      </w:pPr>
      <w:r>
        <w:rPr>
          <w:sz w:val="24"/>
          <w:szCs w:val="24"/>
          <w:lang w:eastAsia="en-GB"/>
        </w:rPr>
        <w:t>A very different pitch and team to LM.  Much more of a mixed batting side, with the hope that either Clive Kirk or Tim G (or both!) would make a substantial score and everyone else could chip in with a few.  The best laid plans!  We were inserted on a damp, soft wicket with Clive falling for a duck in the first over!  In fact all batmen struggled with the conditions and the tight bowling and wickets fell regularly (including Tim for 7) to leave us on 27-5 off 20 overs (their opener having bowled 7 maidens out of 9!)!  At this stage I’d have offered long odds on being able to declare, but Rob Sadler was then joined by Nick Warmington (a colleague of Richard Andrews – the man who hit the pavilion with a six in the Guards game) and we were able to consolidate.  This was assisted when Rob was dropped off a pretty straightforward catch fairly early on.  In truth we were also assisted by the bowling changes made by Martin Hurst to encourage us to set some sort of target.  It is also fair to say that the wicket was improving as it dried out.</w:t>
      </w:r>
    </w:p>
    <w:p>
      <w:pPr>
        <w:pStyle w:val="Normal"/>
        <w:rPr>
          <w:sz w:val="24"/>
          <w:szCs w:val="24"/>
          <w:lang w:eastAsia="en-GB"/>
        </w:rPr>
      </w:pPr>
      <w:r>
        <w:rPr>
          <w:sz w:val="24"/>
          <w:szCs w:val="24"/>
          <w:lang w:eastAsia="en-GB"/>
        </w:rPr>
      </w:r>
    </w:p>
    <w:p>
      <w:pPr>
        <w:pStyle w:val="Normal"/>
        <w:rPr/>
      </w:pPr>
      <w:r>
        <w:rPr>
          <w:sz w:val="24"/>
          <w:szCs w:val="24"/>
          <w:lang w:eastAsia="en-GB"/>
        </w:rPr>
        <w:t>The declaration was delayed until we got to 152-8 at the end of the 50</w:t>
      </w:r>
      <w:r>
        <w:rPr>
          <w:sz w:val="24"/>
          <w:szCs w:val="24"/>
          <w:vertAlign w:val="superscript"/>
          <w:lang w:eastAsia="en-GB"/>
        </w:rPr>
        <w:t>th</w:t>
      </w:r>
      <w:r>
        <w:rPr>
          <w:sz w:val="24"/>
          <w:szCs w:val="24"/>
          <w:lang w:eastAsia="en-GB"/>
        </w:rPr>
        <w:t xml:space="preserve"> over and Nick ended unbeaten on an excellent 70 with Rob getting 36 and Saif chipping in with a useful 18.</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I was conscious that it was a fairly late declaration so was keen to be seen to be ready to make a prompt start after tea.  Unfortunately this sense of urgency was not shared by the Mandarins openers who seemed in no particular hurry to get to the crease.  In the interests of getting some overs in quickly I opened with myself and Richard King, a friend from Amersham.  I was lucky to get one of the openers early on, unfortunately not the ever frustrating Barry.  Those who have played in the fixture will recall that this is a man not likely to hurry and is notable for his meticulous marking of his guard with a bail and taking that guard about two feet outside the crease.  On many occasions I was ready with the ball in hand only to have to wait for him to finish adjusting whichever piece of his kit was attracting his attention at the time.  I’m sure that a more focussed approach would have resulted in at least one, and maybe two more overs being delivered.</w:t>
      </w:r>
    </w:p>
    <w:p>
      <w:pPr>
        <w:pStyle w:val="Normal"/>
        <w:rPr/>
      </w:pPr>
      <w:r>
        <w:rPr>
          <w:sz w:val="24"/>
          <w:szCs w:val="24"/>
          <w:lang w:eastAsia="en-GB"/>
        </w:rPr>
        <w:t>Anyway, the number three threatened to take the game away from us with some clean hitting.  I felt that I could get him with the right ball and luckily managed to knock back his leg stump with a yorker at the start of my 8</w:t>
      </w:r>
      <w:r>
        <w:rPr>
          <w:sz w:val="24"/>
          <w:szCs w:val="24"/>
          <w:vertAlign w:val="superscript"/>
          <w:lang w:eastAsia="en-GB"/>
        </w:rPr>
        <w:t>th</w:t>
      </w:r>
      <w:r>
        <w:rPr>
          <w:sz w:val="24"/>
          <w:szCs w:val="24"/>
          <w:lang w:eastAsia="en-GB"/>
        </w:rPr>
        <w:t xml:space="preserve"> and last over.  At the other end Richard bowled 9 tidy overs with no luck (the story of his season he tells me).  I was replaced by Nick Warmington and, after a short, tidy spell from Rob Sadler, Saif was on at the other end.  Wickets fell fairly regularly whilst Mandarins generally kept up with the rate.  They have some decent players, who hit some nice shots although none were able to make a match winning contribution.  Barry eventually fell to a calamitous run out after trying to get back on strike and being sent back.  In the end Mandarins still needed 17 runs when the last pair came together with three overs to come.  At that point they decided to shut up shop and played out for the draw.  In retrospect we should have tossed it up for the last over as Nick was a little tired after his batting exertions and a long spell, but he had bowled well and probably would have got his man if he could have found the right ball.</w:t>
      </w:r>
    </w:p>
    <w:p>
      <w:pPr>
        <w:pStyle w:val="Normal"/>
        <w:rPr>
          <w:sz w:val="24"/>
          <w:szCs w:val="24"/>
          <w:lang w:eastAsia="en-GB"/>
        </w:rPr>
      </w:pPr>
      <w:r>
        <w:rPr>
          <w:sz w:val="24"/>
          <w:szCs w:val="24"/>
          <w:lang w:eastAsia="en-GB"/>
        </w:rPr>
        <w:t>Having said that, it would have been harsh on Mandarins had we won as we only got to our score as a result of some generosity on their part and we did receive 50 overs to their 39.</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Nick ended with 3-35 and Saif 3-19</w:t>
      </w:r>
    </w:p>
    <w:p>
      <w:pPr>
        <w:pStyle w:val="Normal"/>
        <w:rPr>
          <w:sz w:val="24"/>
          <w:szCs w:val="24"/>
          <w:lang w:eastAsia="en-GB"/>
        </w:rPr>
      </w:pPr>
      <w:r>
        <w:rPr>
          <w:sz w:val="24"/>
          <w:szCs w:val="24"/>
          <w:lang w:eastAsia="en-GB"/>
        </w:rPr>
      </w:r>
    </w:p>
    <w:p>
      <w:pPr>
        <w:pStyle w:val="Normal"/>
        <w:rPr>
          <w:sz w:val="24"/>
          <w:szCs w:val="24"/>
        </w:rPr>
      </w:pPr>
      <w:r>
        <w:rPr>
          <w:sz w:val="24"/>
          <w:szCs w:val="24"/>
          <w:lang w:eastAsia="en-GB"/>
        </w:rPr>
        <w:t>In the end a very good game conjured from distinctly unpromising beginnings!</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56:00Z</dcterms:created>
  <dc:creator>Justin Abel</dc:creator>
  <dc:description/>
  <cp:keywords/>
  <dc:language>en-US</dc:language>
  <cp:lastModifiedBy>Justin Abel</cp:lastModifiedBy>
  <dcterms:modified xsi:type="dcterms:W3CDTF">2004-08-24T17:57:00Z</dcterms:modified>
  <cp:revision>1</cp:revision>
  <dc:subject/>
  <dc:title>Mandarins Saturday 21st Aug</dc:title>
</cp:coreProperties>
</file>