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folk Tour 2004 Sunday May 2</w:t>
      </w:r>
      <w:r>
        <w:rPr>
          <w:vertAlign w:val="superscript"/>
        </w:rPr>
        <w:t>nd</w:t>
      </w:r>
      <w:r>
        <w:rPr/>
        <w:t xml:space="preserve"> vs Scriberians at Gresham’s School Holt</w:t>
      </w:r>
    </w:p>
    <w:p>
      <w:pPr>
        <w:pStyle w:val="Normal"/>
        <w:rPr>
          <w:sz w:val="24"/>
        </w:rPr>
      </w:pPr>
      <w:r>
        <w:rPr>
          <w:sz w:val="24"/>
        </w:rPr>
      </w:r>
    </w:p>
    <w:p>
      <w:pPr>
        <w:pStyle w:val="Heading2"/>
        <w:rPr/>
      </w:pPr>
      <w:r>
        <w:rPr/>
        <w:t xml:space="preserve">Driving down from Yorkshire on the Saturday evening it was grey and damp, a poor omen supplemented with a poor weather forecast on the Saturday evening news …. Half the side arrived the night ahead to enjoy a good bistro meal before retiring to the Lawns. The Sunday dawned grey but blue sky appeared and soon spread to provide warm sunshine by the time some arrived for tennis at 10.15. The Gresham’s pitch, which had been covered, again looked splendid in the early summer sunshine. It was also clear that despite protestations Anthony Clark, the Headmaster and opposition captain had assembled a useful side. After all the damp weather I was keen to field first, but by 11.30 only eight Hetairoi had arrived, and those for the most part failed to avail themselves of the coffee and biscuits which constituted the first part of the day’s excellent hospitality. </w:t>
      </w:r>
    </w:p>
    <w:p>
      <w:pPr>
        <w:pStyle w:val="Normal"/>
        <w:rPr>
          <w:sz w:val="24"/>
        </w:rPr>
      </w:pPr>
      <w:r>
        <w:rPr>
          <w:sz w:val="24"/>
        </w:rPr>
      </w:r>
    </w:p>
    <w:p>
      <w:pPr>
        <w:pStyle w:val="TextBody"/>
        <w:rPr/>
      </w:pPr>
      <w:r>
        <w:rPr/>
        <w:t>I lost the toss and was inserted, which prevented the dilemma of deciding whether to field with eight …. Neil Foster was this year able to open the bowling and as can be imagined gave little away though he was disappointed with his line to the left hander. The initial overs were negotiated safely before Clive M decided to chance a second to third man, presumably on the back of some pre-season sprint training. Regrettably the throw was swift and accurate leading to a slightly unnecessary breakthrough for the opposition. Mark Bartholomew came in at three fresh from a season away from cricket and soon looked very good. Once Foster had completed eight overs the bowling at both ends became relatively benign, accurate but with enough bad balls thrown in to enable the score to tick along. At 73 for 1, with lunch in sight, the situation looked relatively comfortable. Soon after 12.40 the last of the eleven had arrived to give us a full complement too. But Megone then flashed on the back foot to get a thin edge to the keeper. A couple of overs later Oliver Dannett hit a full toss back to the bowler and lunch was taken at the less comfortable 78 for 3, with Siddle promoted to 5 following Lamb’s late arrival. Once again a delicious lunch was available, unfortunately accompanied by wine. Following a drive from Leeds to Holt via Leicester, Lamb felt it necessary to take full advantage of the beverages available. Your correspondent is unable to report on what was occurring elsewhere around the dining area. Suffice to say that less than an hour after lunch the innings had subsided to 108 all out, despite the best efforts of M. Clark, who employed eight bowlers, to give us some runs. Since the wicket had proved less venomous than might have been feared and the bowling lacked any great penetration it was rather a sad demise.</w:t>
      </w:r>
    </w:p>
    <w:p>
      <w:pPr>
        <w:pStyle w:val="Normal"/>
        <w:rPr>
          <w:sz w:val="24"/>
        </w:rPr>
      </w:pPr>
      <w:r>
        <w:rPr>
          <w:sz w:val="24"/>
        </w:rPr>
      </w:r>
    </w:p>
    <w:p>
      <w:pPr>
        <w:pStyle w:val="Normal"/>
        <w:rPr>
          <w:sz w:val="24"/>
        </w:rPr>
      </w:pPr>
      <w:r>
        <w:rPr>
          <w:sz w:val="24"/>
        </w:rPr>
        <w:t>It was by now a warm sunny day. Siddle and Marais opened the bowling and it soon became clear that the Scriberians had a good batting side with the opening pair taking an aggressive approach. Marais made an early breakthrough with a slip catch from Andrews, but despite a fine spell by Spritzer we were always well short of a testing total. Foster made some lusty blows before being cleaned up by Siddle, but the number five clearly had an excellent eye, and nearly broke several classroom windows with some clean hitting to bring the game to an early end – defeat by 7 wickets. All round this was a disappointing performance and we certainly failed to provide cricket of the standard required to match the setting or justify the fine post match reception. The following day rain fell heavily, washing out any opportunity to make amends at Stow Bardolph.</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28:00Z</dcterms:created>
  <dc:creator>Justin Abel</dc:creator>
  <dc:description/>
  <cp:keywords/>
  <dc:language>en-US</dc:language>
  <cp:lastModifiedBy>Justin Abel</cp:lastModifiedBy>
  <dcterms:modified xsi:type="dcterms:W3CDTF">2004-08-24T17:28:00Z</dcterms:modified>
  <cp:revision>1</cp:revision>
  <dc:subject/>
  <dc:title>Norfolk Tour 2004 Sunday May 2nd vs Scriberians at Gresham’s School Holt</dc:title>
</cp:coreProperties>
</file>