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ult</w:t>
      </w:r>
    </w:p>
    <w:p>
      <w:pPr>
        <w:pStyle w:val="Normal"/>
        <w:rPr/>
      </w:pPr>
      <w:r>
        <w:rPr/>
      </w:r>
    </w:p>
    <w:p>
      <w:pPr>
        <w:pStyle w:val="Normal"/>
        <w:rPr/>
      </w:pPr>
      <w:r>
        <w:rPr/>
        <w:t>Hetairoi won by 5 runs.</w:t>
      </w:r>
    </w:p>
    <w:p>
      <w:pPr>
        <w:pStyle w:val="Normal"/>
        <w:rPr/>
      </w:pPr>
      <w:r>
        <w:rPr/>
      </w:r>
    </w:p>
    <w:p>
      <w:pPr>
        <w:pStyle w:val="Normal"/>
        <w:rPr/>
      </w:pPr>
      <w:r>
        <w:rPr/>
        <w:t>As the result suggests this was a close and exciting game of cricket which the Hetairoi did well to win.  There were several points during the game when Headley were on top and could have put the game out of reach but the Hetairoi fought back each time to achieve a well deserved victory.</w:t>
      </w:r>
    </w:p>
    <w:p>
      <w:pPr>
        <w:pStyle w:val="Normal"/>
        <w:rPr/>
      </w:pPr>
      <w:r>
        <w:rPr/>
      </w:r>
    </w:p>
    <w:p>
      <w:pPr>
        <w:pStyle w:val="Normal"/>
        <w:rPr/>
      </w:pPr>
      <w:r>
        <w:rPr/>
        <w:t>Things started badly when Trevor Torrington damaged his hand in the game against Rhodes House the previous day and so were down to 10 men although Henry Ball agreed to field for us and turned up at tea time to lend some youth to the fielding side.</w:t>
      </w:r>
    </w:p>
    <w:p>
      <w:pPr>
        <w:pStyle w:val="Normal"/>
        <w:rPr/>
      </w:pPr>
      <w:r>
        <w:rPr/>
      </w:r>
    </w:p>
    <w:p>
      <w:pPr>
        <w:pStyle w:val="Normal"/>
        <w:rPr/>
      </w:pPr>
      <w:r>
        <w:rPr/>
        <w:t>Due to circumstances too complex to explain a number of the team arrived somewhat late and so the Hetairoi batting order had an unusual look about it.  Rob Franklin and Mike Price opened the batting and soar off the opening attack.  Rob achieved his objective of staying at the crease until the rest of the team had arrived but then became first of three victims to the left arm opener.  Ian Mill went in 3 and followed his usual pattern of having his score only divisible by 4 or 6.  Unfortunately after two lusty blows Ian became the second victim of the left arm opener and returned to the pavilion too quickly.  Mike Price and Tom Wrobel persevered well in difficult batting conditions but found it hard to dominate the bowling apart from two huge sixes from Tom.  About half way through normal batting time Hetairoi found themselves at 55 for 5.  The captain then joined Tim Greenwood at the crease and we put on 98 in 15 overs.  The captain then played round a straight ball and John Ball joined Tim Greenwood and Hetairoi eventually declared at 173 for 6 at tea time with Tim Greenwood 61 not out.</w:t>
      </w:r>
    </w:p>
    <w:p>
      <w:pPr>
        <w:pStyle w:val="Normal"/>
        <w:rPr/>
      </w:pPr>
      <w:r>
        <w:rPr/>
      </w:r>
    </w:p>
    <w:p>
      <w:pPr>
        <w:pStyle w:val="Normal"/>
        <w:rPr/>
      </w:pPr>
      <w:r>
        <w:rPr/>
        <w:t>The Hetairoi started with some excellent opening bowling.  Ian Mill, as usual, put the ball on the spot straightaway despite this being his first game of the year and his accurate line and length gave nothing away.  At the other end Mike Price was bowling with some pace and getting some late movement away from the right hander causing a great deal of problem.  The Headley openers found batting extremely difficult but nevertheless managed to survive so that after about 15 overs they were 33 for no wicket.  Rob Franklin then replaced Mill and straightaway managed to cause a misjudgement from the opener who was caught by Asif.  Mike finally took the wicket he deserved, bowling the opener and ended with 8 overs 1 for 15.</w:t>
      </w:r>
    </w:p>
    <w:p>
      <w:pPr>
        <w:pStyle w:val="Normal"/>
        <w:rPr/>
      </w:pPr>
      <w:r>
        <w:rPr/>
        <w:t>Asif then started at an effective spell taking two wickets in two overs and with Rob picking up another wicket.  Headley found themselves at 65 for 5 and looking in some trouble.  However the Headley batting order seemed to be somewhat unconventional and their two best batsmen then came together and put on 60 in 6 overs to take the score to 125 for 5 needing 49 to win of 16 overs with 5 wickets left.  Hetairoi then fought back strongly.</w:t>
      </w:r>
    </w:p>
    <w:p>
      <w:pPr>
        <w:pStyle w:val="Normal"/>
        <w:rPr/>
      </w:pPr>
      <w:r>
        <w:rPr/>
        <w:t>Headley captain, eyeing up the very short leg side boundary, tried to paddle a ball from Rob Franklin over square leg only to hit it straight to Tim Greenwood on a square leg boundary.  He was clearly extremely cross with himself but not half as cross as Headley's best batsman who, 3 overs later, was stranded half way up the wicket when he thought Tim Greenwood had misfielded at square leg only to see an excellent throw from Tim to the top of the stumps leave him 10 yards out of his crease.</w:t>
      </w:r>
    </w:p>
    <w:p>
      <w:pPr>
        <w:pStyle w:val="Normal"/>
        <w:rPr/>
      </w:pPr>
      <w:r>
        <w:rPr/>
      </w:r>
    </w:p>
    <w:p>
      <w:pPr>
        <w:pStyle w:val="Normal"/>
        <w:rPr/>
      </w:pPr>
      <w:r>
        <w:rPr/>
        <w:t>Ian Mill then came back into the attack and picked up a wicket first over when Andrew Cuningham took an excellent catch on the long square leg boundary leaving Headley 140 for 8 still 34 short although with plenty of time there being 10 overs still to go.  The next pair managed to put on 22, from a mixture of stout defending and sensible hitting of anything slightly loose.  Headley seemed to be moving close to their target until batsman number 9, having hit Ian Mill straight for it in the previous over tried to do one better and clear the boundary only to find Mike Price taking another excellent catch right on the long on boundary.  12 to win, 1 wicket to go,</w:t>
      </w:r>
    </w:p>
    <w:p>
      <w:pPr>
        <w:pStyle w:val="Normal"/>
        <w:rPr/>
      </w:pPr>
      <w:r>
        <w:rPr/>
        <w:t>5 overs left.  The final pair moved slowly towards their target but with the last ball of the penultimate over a slightly overhit defensive prod found Ian diving to the ground halfway down the wicket to take the winning catch off his own bowling.</w:t>
      </w:r>
    </w:p>
    <w:p>
      <w:pPr>
        <w:pStyle w:val="Normal"/>
        <w:rPr/>
      </w:pPr>
      <w:r>
        <w:rPr/>
      </w:r>
    </w:p>
    <w:p>
      <w:pPr>
        <w:pStyle w:val="Normal"/>
        <w:rPr/>
      </w:pPr>
      <w:r>
        <w:rPr/>
        <w:t>The Hetairoi bowled and fielded extremely well and the old saying that catchers win matches was certainly true in this game.  We won only by 5 runs and 7 extremely good catches were taken by Asif, Matthews, Franklin, Greenwood, Cunningham, Price and Mill and none dropped. Mill and Franklin each picked up 3 wickets with Asif taking two and Price one.</w:t>
      </w:r>
    </w:p>
    <w:p>
      <w:pPr>
        <w:pStyle w:val="Normal"/>
        <w:rPr/>
      </w:pPr>
      <w:r>
        <w:rPr/>
      </w:r>
    </w:p>
    <w:p>
      <w:pPr>
        <w:pStyle w:val="Normal"/>
        <w:rPr/>
      </w:pPr>
      <w:r>
        <w:rPr/>
        <w:t>A good close game with a satisfactory resu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1:27:00Z</dcterms:created>
  <dc:creator>Justin Abel</dc:creator>
  <dc:description/>
  <cp:keywords/>
  <dc:language>en-US</dc:language>
  <cp:lastModifiedBy>Justin Abel</cp:lastModifiedBy>
  <dcterms:modified xsi:type="dcterms:W3CDTF">2004-08-05T11:28:00Z</dcterms:modified>
  <cp:revision>1</cp:revision>
  <dc:subject/>
  <dc:title>Result</dc:title>
</cp:coreProperties>
</file>